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Публикуется по изданию: Н.А. Корнетов, Г.Г. Симуткин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Распространенность и клинико - хронобиологические проблемы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сезонных аффективных расстройств и их субсиндромальных форм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lang w:val="en-US"/>
        </w:rPr>
        <w:t xml:space="preserve">Azerbaijan Psychiatric Journal. – 2001. – №4. – </w:t>
      </w:r>
      <w:r>
        <w:rPr>
          <w:rFonts w:cs="Century Gothic" w:ascii="Century Gothic" w:hAnsi="Century Gothic"/>
        </w:rPr>
        <w:t>С</w:t>
      </w:r>
      <w:r>
        <w:rPr>
          <w:rFonts w:cs="Century Gothic" w:ascii="Century Gothic" w:hAnsi="Century Gothic"/>
          <w:lang w:val="en-US"/>
        </w:rPr>
        <w:t>. 26 – 34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3"/>
          <w:szCs w:val="23"/>
        </w:rPr>
      </w:pPr>
      <w:r>
        <w:rPr>
          <w:rFonts w:cs="Arial" w:ascii="Century Gothic" w:hAnsi="Century Gothic"/>
          <w:b/>
          <w:bCs/>
          <w:sz w:val="23"/>
          <w:szCs w:val="23"/>
        </w:rPr>
        <w:t xml:space="preserve">РАСПРОСТРАНЕННОСТЬ И КЛИНИКО - ХРОНОБИОЛОГИЧЕСКИЕ ПРОБЛЕМЫ 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bCs/>
          <w:sz w:val="23"/>
          <w:szCs w:val="23"/>
        </w:rPr>
        <w:t>СЕЗОННЫХ АФФЕКТИВНЫХ РАССТРОЙСТВ И ИХ СУБСИНДРОМАЛЬНЫХ ФОРМ</w:t>
      </w:r>
      <w:r>
        <w:rPr>
          <w:rFonts w:cs="Century Gothic" w:ascii="Century Gothic" w:hAnsi="Century Gothic"/>
          <w:b/>
          <w:bCs/>
          <w:sz w:val="23"/>
          <w:szCs w:val="23"/>
        </w:rPr>
        <w:t xml:space="preserve"> 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3"/>
          <w:szCs w:val="23"/>
        </w:rPr>
      </w:pPr>
      <w:r>
        <w:rPr>
          <w:rFonts w:cs="Arial" w:ascii="Century Gothic" w:hAnsi="Century Gothic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Н.А. Корнетов, Г.Г. Симуткин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 xml:space="preserve">Отделение аффективных состояний НИИ психического здоровья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Томского научного центра СО РАМН (Томск)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entury Gothic" w:hAnsi="Century Gothic"/>
          <w:sz w:val="23"/>
          <w:szCs w:val="23"/>
        </w:rPr>
        <w:t xml:space="preserve">Интерес клиницистов к проблеме сезонно зависимых изменений в настроении стал активно проявляться в середине </w:t>
      </w:r>
      <w:r>
        <w:rPr>
          <w:rFonts w:cs="Arial" w:ascii="Century Gothic" w:hAnsi="Century Gothic"/>
          <w:sz w:val="23"/>
          <w:szCs w:val="23"/>
          <w:lang w:val="en-US"/>
        </w:rPr>
        <w:t>IX</w:t>
      </w:r>
      <w:r>
        <w:rPr>
          <w:rFonts w:cs="Arial" w:ascii="Century Gothic" w:hAnsi="Century Gothic"/>
          <w:sz w:val="23"/>
          <w:szCs w:val="23"/>
        </w:rPr>
        <w:t xml:space="preserve"> – начале </w:t>
      </w:r>
      <w:r>
        <w:rPr>
          <w:rFonts w:cs="Arial" w:ascii="Century Gothic" w:hAnsi="Century Gothic"/>
          <w:sz w:val="23"/>
          <w:szCs w:val="23"/>
          <w:lang w:val="en-US"/>
        </w:rPr>
        <w:t>XX</w:t>
      </w:r>
      <w:r>
        <w:rPr>
          <w:rFonts w:cs="Arial" w:ascii="Century Gothic" w:hAnsi="Century Gothic"/>
          <w:sz w:val="23"/>
          <w:szCs w:val="23"/>
        </w:rPr>
        <w:t xml:space="preserve"> веков (2,6,13-14). Многие исследователи подчеркивали, а затем исследовали сезонные закономерности в обострениях психических расстройств, которые обусловливали повышенную частоту поступления больных на стационарное лечение в определенные времена года (15,42). В специальных работах было показано, что в весенне-осенний период наблюдаются закономерные пики рецидивов аффективных расстройств (1,4,8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entury Gothic" w:hAnsi="Century Gothic"/>
          <w:sz w:val="23"/>
          <w:szCs w:val="23"/>
        </w:rPr>
        <w:t xml:space="preserve">Исследовательская группа под руководством </w:t>
      </w:r>
      <w:r>
        <w:rPr>
          <w:rFonts w:cs="Arial" w:ascii="Century Gothic" w:hAnsi="Century Gothic"/>
          <w:sz w:val="23"/>
          <w:szCs w:val="23"/>
          <w:lang w:val="en-US"/>
        </w:rPr>
        <w:t>Kripke</w:t>
      </w:r>
      <w:r>
        <w:rPr>
          <w:rFonts w:cs="Arial" w:ascii="Century Gothic" w:hAnsi="Century Gothic"/>
          <w:sz w:val="23"/>
          <w:szCs w:val="23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D</w:t>
      </w:r>
      <w:r>
        <w:rPr>
          <w:rFonts w:cs="Arial" w:ascii="Century Gothic" w:hAnsi="Century Gothic"/>
          <w:sz w:val="23"/>
          <w:szCs w:val="23"/>
        </w:rPr>
        <w:t>.</w:t>
      </w:r>
      <w:r>
        <w:rPr>
          <w:rFonts w:cs="Arial" w:ascii="Century Gothic" w:hAnsi="Century Gothic"/>
          <w:sz w:val="23"/>
          <w:szCs w:val="23"/>
          <w:lang w:val="en-US"/>
        </w:rPr>
        <w:t>F</w:t>
      </w:r>
      <w:r>
        <w:rPr>
          <w:rFonts w:cs="Arial" w:ascii="Century Gothic" w:hAnsi="Century Gothic"/>
          <w:sz w:val="23"/>
          <w:szCs w:val="23"/>
        </w:rPr>
        <w:t>. (1978) выдвинула гипотезу о том, что сезонно зависимое течение депрессии может быть связано с ранними эволюционно-биологическими формами выражения сезонно связанных ритмов  поведения, которые объясняются фотопериодическими механизмами. Британские исследователи E.D. West; P. Dally (41)  в результате детального клинического анализа проявлений депрессивных расстройств выделили  так называемые атипичные депрессии, в клинической картине которых превалировали страх, тревога, инвертированный ритм суточных колебаний настроения, общая утомляемость, раздражительность. Такие больные плохо реагировали на ЭСТ и ан</w:t>
        <w:softHyphen/>
        <w:t>тидепрессанты, кроме ипрониазида (ингибитор МАО). Позднее B.Pitt (30) подразделил атипичные депрессии на тревожные и не тревожные формы с атипичными нейровегетативными симптомами, такими как увеличение ап</w:t>
        <w:softHyphen/>
        <w:t>петита, гиперсомния, увеличение либидо, плохое самочувствие к ве</w:t>
        <w:softHyphen/>
        <w:t>черу. На наличие своеобразия в некоторых случаях депрессивных расстройств, где вместо классической диссомнии, отмечалась совершенная обратная картина – повышенная сонливость, проявляющая себя в дневное время, указывали R.Michaelis (25), R. Erk</w:t>
        <w:softHyphen/>
        <w:t>woh (12). Эти авторы употребляли по отношению к таким случаям депрессии термин "спящая депрессия". Именно своеобразие клинической картины отдельной группы депрессивных расстройств, наиболее типично проявляющей себя в осенне-зимний период и побудило сот</w:t>
        <w:softHyphen/>
        <w:t>рудников отдела психобиологии Национального института психичес</w:t>
        <w:softHyphen/>
        <w:t>кого здоровья (США) в начале 80-х годов  начать исследование так называемых сезонных аффективных расстройств (Seasonal Affec</w:t>
        <w:softHyphen/>
        <w:t>tive Disorder - SAD), результатом которого явилась оценка расп</w:t>
        <w:softHyphen/>
        <w:t>ространенности и клиническое описание этого расстройства (21,32).  При наличии SAD у большинства пациентов происходит регулярное снижение настроения осенью и зимой, сменяе</w:t>
        <w:softHyphen/>
        <w:t>мое полной ремиссией весной и летом. Большинство пациентов (81%) соответствовали критериям аффективного расстройства по типу бипо</w:t>
        <w:softHyphen/>
        <w:t>лярное расстройство II (35), 7% - по типу биполярное расстройство I, у 12% пациентов была диагностирована униполярная депрессия. В качестве первичных диагностических критериев были выдвинуты следующие временные параметры: аффективные фазы должны определяться тем или иным 60-дневным периодом года в течение трех лет, причем 2 эпизода должны быть, по крайней мере, в следующие друг за другом годы. Клинические особенности SAD выражаются в уд</w:t>
        <w:softHyphen/>
        <w:t>линенной продолжительности сна, затрудненном утреннем подъеме, дневной сонливости, предпочтении углеводистой пище, уменьшении общей активности, сниженном настроении, увеличенной раздражитель</w:t>
        <w:softHyphen/>
        <w:t xml:space="preserve">ности, тревожности, трудностях в межличностных отношениях и на рабочем месте, увеличении веса, уменьшении либидо. Таким образом, атипичными для классической депрессии  в случае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 являются повышенный аппетит, увеличение веса, повышенная сонливость. В современной американской классификационной систематике (</w:t>
      </w:r>
      <w:r>
        <w:rPr>
          <w:rFonts w:cs="Arial" w:ascii="Century Gothic" w:hAnsi="Century Gothic"/>
          <w:sz w:val="23"/>
          <w:szCs w:val="23"/>
          <w:lang w:val="en-US"/>
        </w:rPr>
        <w:t>DSM</w:t>
      </w:r>
      <w:r>
        <w:rPr>
          <w:rFonts w:cs="Arial" w:ascii="Century Gothic" w:hAnsi="Century Gothic"/>
          <w:sz w:val="23"/>
          <w:szCs w:val="23"/>
        </w:rPr>
        <w:t>-</w:t>
      </w:r>
      <w:r>
        <w:rPr>
          <w:rFonts w:cs="Arial" w:ascii="Century Gothic" w:hAnsi="Century Gothic"/>
          <w:sz w:val="23"/>
          <w:szCs w:val="23"/>
          <w:lang w:val="en-US"/>
        </w:rPr>
        <w:t>IV</w:t>
      </w:r>
      <w:r>
        <w:rPr>
          <w:rFonts w:cs="Arial" w:ascii="Century Gothic" w:hAnsi="Century Gothic"/>
          <w:sz w:val="23"/>
          <w:szCs w:val="23"/>
        </w:rPr>
        <w:t xml:space="preserve">) временные параметры в отношении сезонных аффективных расстройств стали более "мягкими" и в качестве опорных пунктов указывается на регулярную временную связь между началом эпизода большой депрессии в рамках биполярного расстройства </w:t>
      </w:r>
      <w:r>
        <w:rPr>
          <w:rFonts w:cs="Arial" w:ascii="Century Gothic" w:hAnsi="Century Gothic"/>
          <w:sz w:val="23"/>
          <w:szCs w:val="23"/>
          <w:lang w:val="en-US"/>
        </w:rPr>
        <w:t>I</w:t>
      </w:r>
      <w:r>
        <w:rPr>
          <w:rFonts w:cs="Arial" w:ascii="Century Gothic" w:hAnsi="Century Gothic"/>
          <w:sz w:val="23"/>
          <w:szCs w:val="23"/>
        </w:rPr>
        <w:t xml:space="preserve">, биполярного расстройства </w:t>
      </w:r>
      <w:r>
        <w:rPr>
          <w:rFonts w:cs="Arial" w:ascii="Century Gothic" w:hAnsi="Century Gothic"/>
          <w:sz w:val="23"/>
          <w:szCs w:val="23"/>
          <w:lang w:val="en-US"/>
        </w:rPr>
        <w:t>II</w:t>
      </w:r>
      <w:r>
        <w:rPr>
          <w:rFonts w:cs="Arial" w:ascii="Century Gothic" w:hAnsi="Century Gothic"/>
          <w:sz w:val="23"/>
          <w:szCs w:val="23"/>
        </w:rPr>
        <w:t xml:space="preserve"> или рекуррентного большого депрессивного расстройства и определенного времени года . Полная ремиссия (или смена  депрессии манией или гипоманией) также должна появляться в течение определенного периода года. Также должны наблюдаться два эпизода большой депрессии в течение двух прошедших лет, отвечающих вышеуказанным критериям, а несезонные эпизоды большой депрессии за тот же период отсутствуют.  Сезонные эпизоды должны существенно превосходить в количественном отношении несезонные эпизоды. T.A. Wehr et al. в (40)  описали обратный сезонный шаблон SAD, когда типичные депрессии появлялись весной и летом, а осенью и зимой отмечались ремиссии или даже гипомания. Этот факт отражает то обстоятельство, что одна из основных гипотез в отношении происхождения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 – дефицит света в осенне-зимний периоды, не является исчерпывающей по своей полноте, и патогенез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 представляет собой более сложное явление, нежели предполагалось ранее. Наиболее часто сезонными аффективными расстройствами страдают женщины, соотношение женщины - мужчины в этом случае составляет 9:2. В первых работах, посвященных проблеме распространенности SAD, частота этого расстройства оценивается примерно в 25 % (36). В последние годы в литературе все чаще начинает обсуждаться вопрос о так называемых субсиндромальных депрессиях (16-17). Но пока лишь единичные работы посвящены возможности существования субсиндромального SAD (20,31),  распространенность которого оценивается гораздо выше, нежели SAD в его классическом варианте, описанном  N.E. Rosenthal et al. (32).  До настоящего времени не определены четкие рамки того, что же считать субсиндромальным SAD. Эпидемиологические данные в отношении SAD и субсиндромальных SAD, встречающиеся в литературе, заметно отличаются в зависимости от места проведения исследования: для Аляски это -  8,9% и 24,9%, для Флориды - 1,4% и 2,6% (31). По данным N.E.Rosenthal (34) 6,1% населения США страдает SAD, а 14,3% субсиндромальным SAD. В отечественной психиатрии такие исследования пока еще единичны (7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entury Gothic" w:cs="Century Gothic" w:ascii="Century Gothic" w:hAnsi="Century Gothic"/>
          <w:sz w:val="23"/>
          <w:szCs w:val="23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S</w:t>
      </w:r>
      <w:r>
        <w:rPr>
          <w:rFonts w:cs="Arial" w:ascii="Century Gothic" w:hAnsi="Century Gothic"/>
          <w:sz w:val="23"/>
          <w:szCs w:val="23"/>
        </w:rPr>
        <w:t xml:space="preserve">. </w:t>
      </w:r>
      <w:r>
        <w:rPr>
          <w:rFonts w:cs="Arial" w:ascii="Century Gothic" w:hAnsi="Century Gothic"/>
          <w:sz w:val="23"/>
          <w:szCs w:val="23"/>
          <w:lang w:val="en-US"/>
        </w:rPr>
        <w:t>Kasper</w:t>
      </w:r>
      <w:r>
        <w:rPr>
          <w:rFonts w:cs="Arial" w:ascii="Century Gothic" w:hAnsi="Century Gothic"/>
          <w:sz w:val="23"/>
          <w:szCs w:val="23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et</w:t>
      </w:r>
      <w:r>
        <w:rPr>
          <w:rFonts w:cs="Arial" w:ascii="Century Gothic" w:hAnsi="Century Gothic"/>
          <w:sz w:val="23"/>
          <w:szCs w:val="23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al</w:t>
      </w:r>
      <w:r>
        <w:rPr>
          <w:rFonts w:cs="Arial" w:ascii="Century Gothic" w:hAnsi="Century Gothic"/>
          <w:sz w:val="23"/>
          <w:szCs w:val="23"/>
        </w:rPr>
        <w:t>. (18-19) считают, что на</w:t>
        <w:softHyphen/>
        <w:t>личие SAD отражает болезненную готовность, ранимость тех систем организма, которые обеспечивают сезонную вариабельность настрое</w:t>
        <w:softHyphen/>
        <w:t xml:space="preserve">ния, побуждений и энергетики. Одной из наиболее часто обсуждаемых патогенетических концепций аффективных расстройств является идея десинхроноза, которая имеет тесную связь с так называемой моноаминовой гипотезой аффективных расстройств (1,8, 22, 24,28-29,40). Гипотеза десинхроноза при аффективных расстройствах предполагает, что возникновение 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 связано с генетически обусловленной функциональной недостаточностью, нестабильностью и нейробиологической чувствительностью механизмов, синхронизирующих внутренние и внешние ритмы. Не исключено, что эта функциональная предиспозиция связана с нарушениями в обмене био</w:t>
        <w:softHyphen/>
        <w:t>генных аминов (28,43). Биоло</w:t>
        <w:softHyphen/>
        <w:t>гические часы, ответственные за нормативность различных биологичес</w:t>
        <w:softHyphen/>
        <w:t xml:space="preserve">ких ритмов в организме (особенно околосуточного, циркадианного ритма) и за связь с внешними синхронизирующими факторами (свет-темнота, температура окружающей среды, ряд других гелио-и геофизических факторов), структурно связывают с супрахиазмальными ядрами гипоталамуса (1,26-27,38-39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entury Gothic" w:hAnsi="Century Gothic"/>
          <w:sz w:val="23"/>
          <w:szCs w:val="23"/>
        </w:rPr>
        <w:t>Явления десинхроноза при аффективных расстройствах, как правило, соотносят с такими клиническими характеристиками как су</w:t>
        <w:softHyphen/>
        <w:t>точный ритм настроения с усилением подавленности по утрам, преждевременное утреннее пробуждение, се</w:t>
        <w:softHyphen/>
        <w:t xml:space="preserve">зонная зависимость расстройства и особенность аффективной патологии проявляться именно в циркулярной форме (44). Если рассматривать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 как одно из проявлений десинхроноза, срыва адаптационных возможностей тех структур в интегративной системной деятельности головного мозга, которые обеспечивают синхронизированное протекание целого каскада биологических реакций, в соответствии с задаваемыми параметрами со стороны внешних и внутренних синхронизаторов, то представляется интересным сравнительное исследование частоты встречаемости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 в 3 группах: в группе контроля, где обследуемые никогда не обращались за помощью к психиатру; в группе пациентов, страдающих биполярным аффективным расстройством (</w:t>
      </w:r>
      <w:r>
        <w:rPr>
          <w:rFonts w:cs="Arial" w:ascii="Century Gothic" w:hAnsi="Century Gothic"/>
          <w:sz w:val="23"/>
          <w:szCs w:val="23"/>
          <w:lang w:val="en-US"/>
        </w:rPr>
        <w:t>F</w:t>
      </w:r>
      <w:r>
        <w:rPr>
          <w:rFonts w:cs="Arial" w:ascii="Century Gothic" w:hAnsi="Century Gothic"/>
          <w:sz w:val="23"/>
          <w:szCs w:val="23"/>
        </w:rPr>
        <w:t>31) или рекуррентными депрессиями (</w:t>
      </w:r>
      <w:r>
        <w:rPr>
          <w:rFonts w:cs="Arial" w:ascii="Century Gothic" w:hAnsi="Century Gothic"/>
          <w:sz w:val="23"/>
          <w:szCs w:val="23"/>
          <w:lang w:val="en-US"/>
        </w:rPr>
        <w:t>F</w:t>
      </w:r>
      <w:r>
        <w:rPr>
          <w:rFonts w:cs="Arial" w:ascii="Century Gothic" w:hAnsi="Century Gothic"/>
          <w:sz w:val="23"/>
          <w:szCs w:val="23"/>
        </w:rPr>
        <w:t>33) и в группе  пациентов с невротическими, связанными со стрессом  и соматоформными расстройствами (</w:t>
      </w:r>
      <w:r>
        <w:rPr>
          <w:rFonts w:cs="Arial" w:ascii="Century Gothic" w:hAnsi="Century Gothic"/>
          <w:sz w:val="23"/>
          <w:szCs w:val="23"/>
          <w:lang w:val="en-US"/>
        </w:rPr>
        <w:t>F</w:t>
      </w:r>
      <w:r>
        <w:rPr>
          <w:rFonts w:cs="Arial" w:ascii="Century Gothic" w:hAnsi="Century Gothic"/>
          <w:sz w:val="23"/>
          <w:szCs w:val="23"/>
        </w:rPr>
        <w:t>40-48). Такого рода сравнение может позволить оценить степень декомпенсации механизмов, участвующих как в организации временных  взаимоотношений всех процессов в самом организме и организма с окружающей средой, так и в поддержании определенного уровня настроения. Следует отметить, что настроение можно оценивать еще и как вероятный синтетический вектор состояния функционирования организма в целом, в его соматопсихическом единстве.</w:t>
      </w:r>
    </w:p>
    <w:p>
      <w:pPr>
        <w:pStyle w:val="Normal"/>
        <w:spacing w:lineRule="auto" w:line="360"/>
        <w:ind w:right="19" w:firstLine="709"/>
        <w:jc w:val="both"/>
        <w:rPr/>
      </w:pPr>
      <w:r>
        <w:rPr>
          <w:rFonts w:eastAsia="Century Gothic" w:cs="Century Gothic" w:ascii="Century Gothic" w:hAnsi="Century Gothic"/>
          <w:sz w:val="23"/>
          <w:szCs w:val="23"/>
        </w:rPr>
        <w:t xml:space="preserve"> </w:t>
      </w:r>
      <w:r>
        <w:rPr>
          <w:rFonts w:cs="Arial" w:ascii="Century Gothic" w:hAnsi="Century Gothic"/>
          <w:sz w:val="23"/>
          <w:szCs w:val="23"/>
        </w:rPr>
        <w:t xml:space="preserve">Все испытуемые были ознакомлены с целью изучения и исследование  проводилось в условиях информированного согласия. Группа контроля, обследованная нами с помощью опросника </w:t>
      </w:r>
      <w:r>
        <w:rPr>
          <w:rFonts w:cs="Arial" w:ascii="Century Gothic" w:hAnsi="Century Gothic"/>
          <w:sz w:val="23"/>
          <w:szCs w:val="23"/>
          <w:lang w:val="en-US"/>
        </w:rPr>
        <w:t>SPAQ</w:t>
      </w:r>
      <w:r>
        <w:rPr>
          <w:rFonts w:cs="Arial" w:ascii="Century Gothic" w:hAnsi="Century Gothic"/>
          <w:sz w:val="23"/>
          <w:szCs w:val="23"/>
        </w:rPr>
        <w:t xml:space="preserve"> (33), позволяющего оценить наличие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 или субсиндромального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 у опрашиваемого, насчитывала 369 человек,  281 человек из которых – женщины (76,2%) в возрасте 26,8 </w:t>
      </w:r>
      <w:r>
        <w:rPr>
          <w:rFonts w:cs="Arial" w:ascii="Century Gothic" w:hAnsi="Century Gothic"/>
          <w:sz w:val="23"/>
          <w:szCs w:val="23"/>
          <w:u w:val="single"/>
        </w:rPr>
        <w:t>+</w:t>
      </w:r>
      <w:r>
        <w:rPr>
          <w:rFonts w:cs="Arial" w:ascii="Century Gothic" w:hAnsi="Century Gothic"/>
          <w:sz w:val="23"/>
          <w:szCs w:val="23"/>
        </w:rPr>
        <w:t xml:space="preserve"> 7,5 лет и 88 человек – мужчины (23,8%) в возрасте 25,1</w:t>
      </w:r>
      <w:r>
        <w:rPr>
          <w:rFonts w:cs="Arial" w:ascii="Century Gothic" w:hAnsi="Century Gothic"/>
          <w:sz w:val="23"/>
          <w:szCs w:val="23"/>
          <w:u w:val="single"/>
        </w:rPr>
        <w:t>+</w:t>
      </w:r>
      <w:r>
        <w:rPr>
          <w:rFonts w:cs="Arial" w:ascii="Century Gothic" w:hAnsi="Century Gothic"/>
          <w:sz w:val="23"/>
          <w:szCs w:val="23"/>
        </w:rPr>
        <w:t xml:space="preserve"> 8,3 лет. Признаки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 были обнаружены у 7% опрашиваемых (26 человек) и у 18,9% - признаки субсиндромального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 (70 человек). В данной группе  достоверно  преобладали биполярные колебания настроения в 94 случаях (97, 9%; Р&lt;0,01), которые регистрировались опросником. </w:t>
      </w:r>
    </w:p>
    <w:p>
      <w:pPr>
        <w:pStyle w:val="Normal"/>
        <w:spacing w:lineRule="auto" w:line="360"/>
        <w:ind w:right="19" w:firstLine="709"/>
        <w:jc w:val="both"/>
        <w:rPr/>
      </w:pPr>
      <w:r>
        <w:rPr>
          <w:rFonts w:cs="Arial" w:ascii="Century Gothic" w:hAnsi="Century Gothic"/>
          <w:sz w:val="23"/>
          <w:szCs w:val="23"/>
        </w:rPr>
        <w:t xml:space="preserve">Группа пациентов  с рекуррентной депрессией и биполярным аффективным расстройством насчитывала 153 человека,  116 человек из которых – женщины (75,8%) в возрасте 46,9 </w:t>
      </w:r>
      <w:r>
        <w:rPr>
          <w:rFonts w:cs="Arial" w:ascii="Century Gothic" w:hAnsi="Century Gothic"/>
          <w:sz w:val="23"/>
          <w:szCs w:val="23"/>
          <w:u w:val="single"/>
        </w:rPr>
        <w:t>+</w:t>
      </w:r>
      <w:r>
        <w:rPr>
          <w:rFonts w:cs="Arial" w:ascii="Century Gothic" w:hAnsi="Century Gothic"/>
          <w:sz w:val="23"/>
          <w:szCs w:val="23"/>
        </w:rPr>
        <w:t xml:space="preserve"> 1,2 лет и 37 человек – мужчины (24,2%) в возрасте 44,1</w:t>
      </w:r>
      <w:r>
        <w:rPr>
          <w:rFonts w:cs="Arial" w:ascii="Century Gothic" w:hAnsi="Century Gothic"/>
          <w:sz w:val="23"/>
          <w:szCs w:val="23"/>
          <w:u w:val="single"/>
        </w:rPr>
        <w:t>+</w:t>
      </w:r>
      <w:r>
        <w:rPr>
          <w:rFonts w:cs="Arial" w:ascii="Century Gothic" w:hAnsi="Century Gothic"/>
          <w:sz w:val="23"/>
          <w:szCs w:val="23"/>
        </w:rPr>
        <w:t xml:space="preserve"> 2,1 лет. Признаки  сезонности в появлении аффективных эпизодов регистрировались в 26,8% случаев (41 человек). В этом случае также преобладало биполярное течение расстройства настроения по сравнению с униполярным (соответственно в 22 случаях  - 53,7% и в 19 случаях – 46,3%). Но это различие статистически не являлось достоверным. </w:t>
      </w:r>
    </w:p>
    <w:p>
      <w:pPr>
        <w:pStyle w:val="Normal"/>
        <w:spacing w:lineRule="auto" w:line="360"/>
        <w:ind w:right="19" w:firstLine="709"/>
        <w:jc w:val="both"/>
        <w:rPr/>
      </w:pPr>
      <w:r>
        <w:rPr>
          <w:rFonts w:cs="Arial" w:ascii="Century Gothic" w:hAnsi="Century Gothic"/>
          <w:sz w:val="23"/>
          <w:szCs w:val="23"/>
        </w:rPr>
        <w:t xml:space="preserve">Группа пациентов с невротическими, связанные со стрессом  и соматоформные расстройства насчитывала 280 человек. Из них 220 – женщин (78,6%) в возрасте 40,7 </w:t>
      </w:r>
      <w:r>
        <w:rPr>
          <w:rFonts w:cs="Arial" w:ascii="Century Gothic" w:hAnsi="Century Gothic"/>
          <w:sz w:val="23"/>
          <w:szCs w:val="23"/>
          <w:u w:val="single"/>
        </w:rPr>
        <w:t>+</w:t>
      </w:r>
      <w:r>
        <w:rPr>
          <w:rFonts w:cs="Arial" w:ascii="Century Gothic" w:hAnsi="Century Gothic"/>
          <w:sz w:val="23"/>
          <w:szCs w:val="23"/>
        </w:rPr>
        <w:t xml:space="preserve"> 0,7 лет и 60 мужчин (21,4%) в возрасте 38,2</w:t>
      </w:r>
      <w:r>
        <w:rPr>
          <w:rFonts w:cs="Arial" w:ascii="Century Gothic" w:hAnsi="Century Gothic"/>
          <w:sz w:val="23"/>
          <w:szCs w:val="23"/>
          <w:u w:val="single"/>
        </w:rPr>
        <w:t>+</w:t>
      </w:r>
      <w:r>
        <w:rPr>
          <w:rFonts w:cs="Arial" w:ascii="Century Gothic" w:hAnsi="Century Gothic"/>
          <w:sz w:val="23"/>
          <w:szCs w:val="23"/>
        </w:rPr>
        <w:t xml:space="preserve"> 1,3 лет. Признаки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  и субсиндромального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 выявлялись соответственно у 56 человек (20%) и у 141 человека (50,4%), всего  у 197 человек (70,4%). В этой группе также достоверно преобладали биполярные колебания настроения  – 155 случаев (81,6%; Р&lt;0,05 ). </w:t>
      </w:r>
    </w:p>
    <w:p>
      <w:pPr>
        <w:pStyle w:val="Normal"/>
        <w:spacing w:lineRule="auto" w:line="360"/>
        <w:ind w:right="19" w:firstLine="709"/>
        <w:jc w:val="both"/>
        <w:rPr/>
      </w:pPr>
      <w:r>
        <w:rPr>
          <w:rFonts w:cs="Arial" w:ascii="Century Gothic" w:hAnsi="Century Gothic"/>
          <w:sz w:val="23"/>
          <w:szCs w:val="23"/>
        </w:rPr>
        <w:t xml:space="preserve">Анализируя полученные данные, следует принимать во внимание современные данные нейропсихофизиологии. Нейроны обладают удивительно регулярной и автономной электрической активностью, которая может быть зарегистрирована с помощью внутриклеточного микроэлектрода – пейсмекерным потенциалом, который был впервые описан </w:t>
      </w:r>
      <w:r>
        <w:rPr>
          <w:rFonts w:cs="Arial" w:ascii="Century Gothic" w:hAnsi="Century Gothic"/>
          <w:sz w:val="23"/>
          <w:szCs w:val="23"/>
          <w:lang w:val="en-US"/>
        </w:rPr>
        <w:t>A</w:t>
      </w:r>
      <w:r>
        <w:rPr>
          <w:rFonts w:cs="Arial" w:ascii="Century Gothic" w:hAnsi="Century Gothic"/>
          <w:sz w:val="23"/>
          <w:szCs w:val="23"/>
        </w:rPr>
        <w:t>.</w:t>
      </w:r>
      <w:r>
        <w:rPr>
          <w:rFonts w:cs="Arial" w:ascii="Century Gothic" w:hAnsi="Century Gothic"/>
          <w:sz w:val="23"/>
          <w:szCs w:val="23"/>
          <w:lang w:val="en-US"/>
        </w:rPr>
        <w:t>N</w:t>
      </w:r>
      <w:r>
        <w:rPr>
          <w:rFonts w:cs="Arial" w:ascii="Century Gothic" w:hAnsi="Century Gothic"/>
          <w:sz w:val="23"/>
          <w:szCs w:val="23"/>
        </w:rPr>
        <w:t>.</w:t>
      </w:r>
      <w:r>
        <w:rPr>
          <w:rFonts w:cs="Arial" w:ascii="Century Gothic" w:hAnsi="Century Gothic"/>
          <w:sz w:val="23"/>
          <w:szCs w:val="23"/>
          <w:lang w:val="en-US"/>
        </w:rPr>
        <w:t>Arvanitaki</w:t>
      </w:r>
      <w:r>
        <w:rPr>
          <w:rFonts w:cs="Arial" w:ascii="Century Gothic" w:hAnsi="Century Gothic"/>
          <w:sz w:val="23"/>
          <w:szCs w:val="23"/>
        </w:rPr>
        <w:t xml:space="preserve"> с соавт., в 1956 году (9). Дальнейшие исследования показали наличие в нейронах как эндогенной ритмичности, так и ритмичности, зависимой от поступления к нейрону ритмических синаптических влияний (особенно это свойственно для нейронов таламуса и гипоталамуса). С усложнением нейронной организации у высших организмов пейсмекерный механизм нейронов мозга  переходит в латентное состояние, что связано с высоким уровнем мембранного потенциала корковых нейронов (3). В определенных случаях пейсмекерный механизм может быть активирован и существенно изменить реакцию нейрона. В ряде случаев пейсмекерная активность в нейроне не регистрируется, но может быть вызвана стимулом. Такой нейрон  называют латентным пейсмекерным нейроном в отличие от нейрона с выраженной пейсмекерной активностью, который принято называть актуальным пейсмекерным нейроном. Потенциальным пейсмекерным нейроном называют тот нейрон, у которого пейсмекерная активность отсутствует и ее не удается вызвать, но при определенных условиях (например, сезонных)  она все же может наблюдаться. Способность к ритмичной активности в нервных клетках поддерживается регулирующей функцией гормонов. Принципиально важным в этой системе взглядов на функционирование нервной системы является то, что эндогенный пейсмекерный потенциал превращает нейрон из сумматора синаптических потенциалов в генератор, то есть этот механизм при нарастающей автономизации в определенных условиях может исказить нормальное функционирование как психики, так и сомы и, в частности, вызвать явления, феноменологически определяемые как сезонное аффективное расстройство. Интересен и тот факт, что активность пейсмекерного локуса нейрона в значительной степени зависит от температуры окружающей среды  (11). Это обстоятельство, вероятно, поможет лучше понять, почему возможно существование   обратного сезонного шаблона SAD (40).</w:t>
      </w:r>
    </w:p>
    <w:p>
      <w:pPr>
        <w:pStyle w:val="Normal"/>
        <w:spacing w:lineRule="auto" w:line="360"/>
        <w:ind w:right="19" w:firstLine="709"/>
        <w:jc w:val="both"/>
        <w:rPr/>
      </w:pPr>
      <w:r>
        <w:rPr>
          <w:rFonts w:cs="Arial" w:ascii="Century Gothic" w:hAnsi="Century Gothic"/>
          <w:sz w:val="23"/>
          <w:szCs w:val="23"/>
        </w:rPr>
        <w:t xml:space="preserve">Полученные данные в отношении распространенности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  и субсиндромального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 в различных исследованных группах позволяют выстроить эти группы в виде своеобразного континуума по возрастающей: начиная с  группы контроля,  где встречаемость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 и субсиндромального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 минимальна (7% - 18,9%), переходя через группу пациентов с рекуррентным депрессивным расстройством или биполярным аффективным расстройством (26,8%), и, наконец, заканчивая  группой  пациентов с невротическими, связанными со стрессом  и соматоформными расстройствами, где частота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 и субсиндромального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 является максимальной (20%-50,4%). Схожую тенденцию обнаруживали  </w:t>
      </w:r>
      <w:r>
        <w:rPr>
          <w:rFonts w:cs="Arial" w:ascii="Century Gothic" w:hAnsi="Century Gothic"/>
          <w:sz w:val="23"/>
          <w:szCs w:val="23"/>
          <w:lang w:val="en-US"/>
        </w:rPr>
        <w:t>Thompcon</w:t>
      </w:r>
      <w:r>
        <w:rPr>
          <w:rFonts w:cs="Arial" w:ascii="Century Gothic" w:hAnsi="Century Gothic"/>
          <w:sz w:val="23"/>
          <w:szCs w:val="23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C</w:t>
      </w:r>
      <w:r>
        <w:rPr>
          <w:rFonts w:cs="Arial" w:ascii="Century Gothic" w:hAnsi="Century Gothic"/>
          <w:sz w:val="23"/>
          <w:szCs w:val="23"/>
        </w:rPr>
        <w:t xml:space="preserve">.  с соавторами (37) , которые показали, что сезонность в случае биполярного аффективного расстройства  встречалась чаще, чем у лиц в контрольной группе, но реже, чем у пациентов  с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. Вероятно, такое положение вещей связано с тем, что у пациентов второй группы  в нашем исследовании значительно повреждены те механизмы временной организации жизнедеятельности организма, которые отвечают как за настроение, так и за адаптацию к изменениям в окружающей среде при смене времен года, и которые теперь уже не обеспечивают должной согласованности и ритмичности во взаимоотношениях с внешними синхронизаторами в рамках патологических аффективных проявлений. В случае более "мягких" нарушений пейсмекерных механизмов (как это наблюдается в 3 группе) организм более конгруэнтно откликается на изменения со стороны внешних синхронизаторов (например, при смене времен года). Именно поэтому в этих случаях в критические периоды сезонной смены эрго - и трофотрофных механизмов в регуляции различных биологических процессов в организме  наиболее высока вероятность срыва адаптационных возможностей тех мозговых структур и механизмов, которые отвечают за организацию нормального согласованного функционирования эндогенных биологических  процессов друг с другом и их взаимосвязь с внешними синхронизаторами. Этот срыв может проявлять себя в виде типичного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 или субсиндромального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>. Эта же группа пациентов в большей степени может быть подвержена риску невротических расстройств и особенно расстройств адаптации.</w:t>
      </w:r>
    </w:p>
    <w:p>
      <w:pPr>
        <w:pStyle w:val="Normal"/>
        <w:spacing w:lineRule="auto" w:line="360"/>
        <w:ind w:right="19" w:firstLine="709"/>
        <w:jc w:val="both"/>
        <w:rPr/>
      </w:pPr>
      <w:r>
        <w:rPr>
          <w:rFonts w:cs="Arial" w:ascii="Century Gothic" w:hAnsi="Century Gothic"/>
          <w:sz w:val="23"/>
          <w:szCs w:val="23"/>
        </w:rPr>
        <w:t xml:space="preserve">Таким образом, возможно, что в случае умеренной степени десинхроноза, например, при субсиндромальном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 xml:space="preserve">, расстройстве адаптации, и в случае более выраженной степени десинхроноза – как, например, при типичном </w:t>
      </w:r>
      <w:r>
        <w:rPr>
          <w:rFonts w:cs="Arial" w:ascii="Century Gothic" w:hAnsi="Century Gothic"/>
          <w:sz w:val="23"/>
          <w:szCs w:val="23"/>
          <w:lang w:val="en-US"/>
        </w:rPr>
        <w:t>SAD</w:t>
      </w:r>
      <w:r>
        <w:rPr>
          <w:rFonts w:cs="Arial" w:ascii="Century Gothic" w:hAnsi="Century Gothic"/>
          <w:sz w:val="23"/>
          <w:szCs w:val="23"/>
        </w:rPr>
        <w:t>, происходит активация латентных пейсмекерных или потенциально   пейсмекерных клонов нейронов, которые весьма чувствительны к внешним синхронизаторам (свет-темнота, температура окружающей среды, геофизические и другие факторы), что и обусловливает  устойчивую тесную взаимосвязь между сменой времен года и характерной психопатологической картиной психического расстройства. При нарастании тяжести "поломки" ритмозадающих механизмов, все в большей степени начинает реализовываться эндогенная ритмика      физиологических и психических процессов, причем нередко  и эта ритмика  заметно отклоняется от генетически закрепленной программы, обеспечивающей ритмозадающую активность, она перестает откликаться  или отзывается заметно искаженно и на корригирующее влияние внешних синхронизаторов. Именно это мы наблюдаем в случае классических рекуррентных депрессивных расстройств и биполярного аффективного расстройства, где большая часть аффективных фаз перестает носить четко очерченный сезонный характер.</w:t>
      </w:r>
    </w:p>
    <w:p>
      <w:pPr>
        <w:pStyle w:val="Normal"/>
        <w:spacing w:lineRule="auto" w:line="360"/>
        <w:ind w:right="19" w:firstLine="709"/>
        <w:jc w:val="both"/>
        <w:rPr/>
      </w:pPr>
      <w:r>
        <w:rPr>
          <w:rFonts w:eastAsia="Century Gothic" w:cs="Century Gothic" w:ascii="Century Gothic" w:hAnsi="Century Gothic"/>
          <w:sz w:val="23"/>
          <w:szCs w:val="23"/>
        </w:rPr>
        <w:t xml:space="preserve"> </w:t>
      </w:r>
      <w:r>
        <w:rPr>
          <w:rFonts w:cs="Arial" w:ascii="Century Gothic" w:hAnsi="Century Gothic"/>
          <w:sz w:val="23"/>
          <w:szCs w:val="23"/>
        </w:rPr>
        <w:t xml:space="preserve">В целом, обнаружение высокого удельного веса хронобиологических механизмов в формировании субсиндромальных или подпороговых картин сезонных аффективных расстройств в группе больных с невротическими, связанными со стрессом и соматоформными расстройствами, могут служить дополнительным аргументом в пользу более широкого применения антидепрессантов селективного действия. Особенно важно клинически анализировать в рамках этих расстройств симптомы, ассоциированные с типичной, атипичной депрессией и сезонными колебаниями всей нейровегетативной симптоматики для правильного выбора терапевтической тактики.  </w:t>
      </w:r>
    </w:p>
    <w:p>
      <w:pPr>
        <w:pStyle w:val="Normal"/>
        <w:spacing w:lineRule="auto" w:line="360"/>
        <w:ind w:right="19" w:firstLine="709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spacing w:lineRule="auto" w:line="360"/>
        <w:ind w:right="19" w:firstLine="709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spacing w:lineRule="auto" w:line="360"/>
        <w:ind w:right="19" w:firstLine="709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Литература:</w:t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Биологические ритмы.– Пер. с англ./ Под ред. Ю.Ашоффа, – М.:Мир, 1984. – 2 том . - 26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Блейлер E. Учебник по психиатрии: Пер. с нем.- 3-е изд. - Берлин, 1920. - 5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 xml:space="preserve">Греченко Т.Н. Психофизиология. – М.: Гардарики, 1999. – 360 с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/>
      </w:pPr>
      <w:r>
        <w:rPr>
          <w:rFonts w:eastAsia="Century Gothic" w:cs="Century Gothic" w:ascii="Century Gothic" w:hAnsi="Century Gothic"/>
          <w:sz w:val="23"/>
          <w:szCs w:val="23"/>
        </w:rPr>
        <w:t xml:space="preserve"> </w:t>
      </w:r>
      <w:r>
        <w:rPr>
          <w:rFonts w:cs="Arial" w:ascii="Century Gothic" w:hAnsi="Century Gothic"/>
          <w:sz w:val="23"/>
          <w:szCs w:val="23"/>
        </w:rPr>
        <w:t>Корнетов А.Н., Самохвалов В.П., Корнетов Н.А. Клинико-генетико-антропометрические данные и факторы экзогенной ритмики при шизофрении. – Киев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/>
      </w:pPr>
      <w:r>
        <w:rPr>
          <w:rFonts w:eastAsia="Century Gothic" w:cs="Century Gothic" w:ascii="Century Gothic" w:hAnsi="Century Gothic"/>
          <w:sz w:val="23"/>
          <w:szCs w:val="23"/>
        </w:rPr>
        <w:t xml:space="preserve"> </w:t>
      </w:r>
      <w:r>
        <w:rPr>
          <w:rFonts w:cs="Arial" w:ascii="Century Gothic" w:hAnsi="Century Gothic"/>
          <w:sz w:val="23"/>
          <w:szCs w:val="23"/>
        </w:rPr>
        <w:t>Корнетов А.Н., Самохвалов В.П., Корнетов Н.А. Ритмологи</w:t>
        <w:softHyphen/>
        <w:t>ческие и экологические исследования при психических заболеваниях.- Киев:"Здоровья", 1988. -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>Крепелин Э. Учебник по психиатрии: Пер. с нем. - 8-ое изд. - Москва: Изд. А.А. Карцева, 1910. - 4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/>
      </w:pPr>
      <w:r>
        <w:rPr>
          <w:rFonts w:eastAsia="Century Gothic" w:cs="Century Gothic" w:ascii="Century Gothic" w:hAnsi="Century Gothic"/>
          <w:sz w:val="23"/>
          <w:szCs w:val="23"/>
        </w:rPr>
        <w:t xml:space="preserve"> </w:t>
      </w:r>
      <w:r>
        <w:rPr>
          <w:rFonts w:cs="Arial" w:ascii="Century Gothic" w:hAnsi="Century Gothic"/>
          <w:sz w:val="23"/>
          <w:szCs w:val="23"/>
        </w:rPr>
        <w:t>Путилов А.А. "Совы", "Жаворонки" и другие. О наших внут</w:t>
        <w:softHyphen/>
        <w:t>ренних часах и их влиянии на здоровье и характер. - М.: Изд-во Совершенство, Новосибирск: Изд-во Новосибирского университета,1997. - 2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 xml:space="preserve">Свердлов Л.С., Скорик А.И., Галанин И.В.// Журн. невропатол. и психиатр. – 1991, N1. – С.89-9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 w:cs="Arial"/>
          <w:sz w:val="23"/>
          <w:szCs w:val="23"/>
          <w:lang w:val="en-US"/>
        </w:rPr>
      </w:pPr>
      <w:r>
        <w:rPr>
          <w:rFonts w:cs="Arial" w:ascii="Century Gothic" w:hAnsi="Century Gothic"/>
          <w:sz w:val="23"/>
          <w:szCs w:val="23"/>
          <w:lang w:val="en-US"/>
        </w:rPr>
        <w:t xml:space="preserve">Arvanitaki A.N., Chalasonitis F.N.,Otsura M. Action parax. Du some neurone d'Aplysia //Compt.Rend. – 1956. – V.243. – P.307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/>
      </w:pPr>
      <w:r>
        <w:rPr>
          <w:rFonts w:cs="Arial" w:ascii="Century Gothic" w:hAnsi="Century Gothic"/>
          <w:sz w:val="23"/>
          <w:szCs w:val="23"/>
        </w:rPr>
        <w:t>А</w:t>
      </w:r>
      <w:r>
        <w:rPr>
          <w:rFonts w:cs="Arial" w:ascii="Century Gothic" w:hAnsi="Century Gothic"/>
          <w:sz w:val="23"/>
          <w:szCs w:val="23"/>
          <w:lang w:val="en-US"/>
        </w:rPr>
        <w:t>schoff J. Zeitgeber der tierischen Tagesperiodik. // Na</w:t>
        <w:softHyphen/>
        <w:t>turwiss. - 1954. Bd.41. - S. 49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/>
      </w:pPr>
      <w:r>
        <w:rPr>
          <w:rFonts w:cs="Arial" w:ascii="Century Gothic" w:hAnsi="Century Gothic"/>
          <w:sz w:val="23"/>
          <w:szCs w:val="23"/>
          <w:lang w:val="en-US"/>
        </w:rPr>
        <w:t>Carpenter D.O. Temperature effects of pace-maker generation membrane potential and critical firing level // J.Physiol.,1967. – Vol.50. – P.14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/>
      </w:pPr>
      <w:r>
        <w:rPr>
          <w:rFonts w:eastAsia="Century Gothic" w:cs="Century Gothic" w:ascii="Century Gothic" w:hAnsi="Century Gothic"/>
          <w:sz w:val="23"/>
          <w:szCs w:val="23"/>
          <w:lang w:val="en-US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Erkwoh R. Schlafende Depression. Psychopatologische und biochemische Befunde einer Einzelfallanalyse. // Nervenarzt. 1986. - Bd. 57. - S. 538-5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/>
          <w:sz w:val="23"/>
          <w:szCs w:val="23"/>
          <w:lang w:val="en-US"/>
        </w:rPr>
      </w:pPr>
      <w:r>
        <w:rPr>
          <w:rFonts w:eastAsia="Century Gothic" w:cs="Century Gothic" w:ascii="Century Gothic" w:hAnsi="Century Gothic"/>
          <w:sz w:val="23"/>
          <w:szCs w:val="23"/>
          <w:lang w:val="en-US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Esquirol E. Mental maladies: a treatise on insanity. - Philadelphia, 1845. - P. 275-3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/>
          <w:sz w:val="23"/>
          <w:szCs w:val="23"/>
          <w:lang w:val="en-US"/>
        </w:rPr>
      </w:pPr>
      <w:r>
        <w:rPr>
          <w:rFonts w:eastAsia="Century Gothic" w:cs="Century Gothic" w:ascii="Century Gothic" w:hAnsi="Century Gothic"/>
          <w:sz w:val="23"/>
          <w:szCs w:val="23"/>
          <w:lang w:val="en-US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Griesinger W. Die Pathologie und Therapie der psychischen Krankheiten. - Stuttgart: A Krabbe , 1845. - S.1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/>
      </w:pPr>
      <w:r>
        <w:rPr>
          <w:rFonts w:eastAsia="Century Gothic" w:cs="Century Gothic" w:ascii="Century Gothic" w:hAnsi="Century Gothic"/>
          <w:sz w:val="23"/>
          <w:szCs w:val="23"/>
          <w:lang w:val="en-US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Haas M.  Uber Geschlechtshaufigkeit, Jahreskurven und Be</w:t>
        <w:softHyphen/>
        <w:t>ginn der Schizophrenie. // Arch. Psychiatr. - 1938. Bd. 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 w:cs="Arial"/>
          <w:sz w:val="23"/>
          <w:szCs w:val="23"/>
          <w:lang w:val="en-US"/>
        </w:rPr>
      </w:pPr>
      <w:r>
        <w:rPr>
          <w:rFonts w:cs="Arial" w:ascii="Century Gothic" w:hAnsi="Century Gothic"/>
          <w:sz w:val="23"/>
          <w:szCs w:val="23"/>
          <w:lang w:val="en-US"/>
        </w:rPr>
        <w:t>Judd L.L., Rapaport M.H., Paulus M.P., Brown J.L. Subsyndromal symptomatic depression (SSD): a new mood disorder?// J.Clin. Psychiatry. - 1994. - Vol.55. - P.18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/>
      </w:pPr>
      <w:r>
        <w:rPr>
          <w:rFonts w:cs="Arial" w:ascii="Century Gothic" w:hAnsi="Century Gothic"/>
          <w:sz w:val="23"/>
          <w:szCs w:val="23"/>
          <w:lang w:val="en-US"/>
        </w:rPr>
        <w:t>Judd L.L., Akiskal H.S., Maser J.D., Zellen P.J., Endicott J., Coryel W., Paulus M.P., Kunovac J.L., Leon A.S., Mueller T.I. et al. A prospective 12-Year study of subsyndromal and syndromal depressive symptoms in unipolar major depressive disorders// Arch. Gen.Psychiatry. - 1998. - Vol.55. - P.694-7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/>
          <w:sz w:val="23"/>
          <w:szCs w:val="23"/>
          <w:lang w:val="en-US"/>
        </w:rPr>
      </w:pPr>
      <w:r>
        <w:rPr>
          <w:rFonts w:eastAsia="Century Gothic" w:cs="Century Gothic" w:ascii="Century Gothic" w:hAnsi="Century Gothic"/>
          <w:sz w:val="23"/>
          <w:szCs w:val="23"/>
          <w:lang w:val="en-US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Kasper S., Wehr T.A., Rosenthal N.E. Saisonal abhangige Depressionsformen (SAD). I. Grundlagen und klinische Beschreibung des Syndroms. // Nervenarzt. -1988. - Bd. 59. - N.4. - S.191-1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/>
      </w:pPr>
      <w:r>
        <w:rPr>
          <w:rFonts w:cs="Arial" w:ascii="Century Gothic" w:hAnsi="Century Gothic"/>
          <w:sz w:val="23"/>
          <w:szCs w:val="23"/>
          <w:lang w:val="en-US"/>
        </w:rPr>
        <w:t>Kasper S., Wehr T.A., Rosenthal N.E. Saisonal abhangige Depressionsformen (SAD).II. Beeinflussung durch Phototherapie und biologische Ergebnisse. // Nervenarzt. - 1988. - Bd.59. - N4.- S. 200-2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/>
      </w:pPr>
      <w:r>
        <w:rPr>
          <w:rFonts w:cs="Arial" w:ascii="Century Gothic" w:hAnsi="Century Gothic"/>
          <w:sz w:val="23"/>
          <w:szCs w:val="23"/>
          <w:lang w:val="en-US"/>
        </w:rPr>
        <w:t>Kasper S., Rogers B., Yancey a. et al. Phototherapy in individuals with and without subsyndromal seasonal affective disorder // Arch. Gen. Psychiatry. – 1989. – Vol. 46. – P.837-8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 w:cs="Arial"/>
          <w:sz w:val="23"/>
          <w:szCs w:val="23"/>
          <w:lang w:val="en-US"/>
        </w:rPr>
      </w:pPr>
      <w:r>
        <w:rPr>
          <w:rFonts w:cs="Arial" w:ascii="Century Gothic" w:hAnsi="Century Gothic"/>
          <w:sz w:val="23"/>
          <w:szCs w:val="23"/>
          <w:lang w:val="en-US"/>
        </w:rPr>
        <w:t>Kasper S., Wehr T., Bartko J. Et al. Epidemiological findings of seasonal changes in mood and behavior. A telephone survey of Montgomery County, Maryland // Arch. Gen. Psychiatry. - 1989. - Vol. 46. - P.823-8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/>
      </w:pPr>
      <w:r>
        <w:rPr>
          <w:rFonts w:cs="Arial" w:ascii="Century Gothic" w:hAnsi="Century Gothic"/>
          <w:sz w:val="23"/>
          <w:szCs w:val="23"/>
          <w:lang w:val="en-US"/>
        </w:rPr>
        <w:t>Knorr W., Genz A.  Mehrdimensionale Untersuchungen des zirkadianen Biorhythmus bei Psychosen.  // Psychiat.  Neurol. med. Psychol. (Lpz.) - 1985. - N. 3, Marz. - S. 138-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/>
          <w:sz w:val="23"/>
          <w:szCs w:val="23"/>
          <w:lang w:val="en-US"/>
        </w:rPr>
      </w:pPr>
      <w:r>
        <w:rPr>
          <w:rFonts w:eastAsia="Century Gothic" w:cs="Century Gothic" w:ascii="Century Gothic" w:hAnsi="Century Gothic"/>
          <w:sz w:val="23"/>
          <w:szCs w:val="23"/>
          <w:lang w:val="en-US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Kripke D.F. et al. Circadian rhytm disoreder in manic-depressives // Biological. Psychiat. – 1978. - Vol.13. – P.335-3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 w:cs="Arial"/>
          <w:sz w:val="23"/>
          <w:szCs w:val="23"/>
          <w:lang w:val="en-US"/>
        </w:rPr>
      </w:pPr>
      <w:r>
        <w:rPr>
          <w:rFonts w:cs="Arial" w:ascii="Century Gothic" w:hAnsi="Century Gothic"/>
          <w:sz w:val="23"/>
          <w:szCs w:val="23"/>
          <w:lang w:val="en-US"/>
        </w:rPr>
        <w:t>Lewy A.J. et al. Winter depression and the phase-shift hypothesis for bright light's therapeutic effects: history, theory, and experimental evidence// J Biol Rhythms. - 1988 . – Vol.3(2). – P.121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/>
          <w:sz w:val="23"/>
          <w:szCs w:val="23"/>
          <w:lang w:val="en-US"/>
        </w:rPr>
      </w:pPr>
      <w:r>
        <w:rPr>
          <w:rFonts w:eastAsia="Century Gothic" w:cs="Century Gothic" w:ascii="Century Gothic" w:hAnsi="Century Gothic"/>
          <w:sz w:val="23"/>
          <w:szCs w:val="23"/>
          <w:lang w:val="en-US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Michaelis R.  Schlafsucht bei phasischen Depressionen. // Nervenarzt. - 1967. - Bd. 38. - S. 301-3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/>
      </w:pPr>
      <w:r>
        <w:rPr>
          <w:rFonts w:cs="Arial" w:ascii="Century Gothic" w:hAnsi="Century Gothic"/>
          <w:sz w:val="23"/>
          <w:szCs w:val="23"/>
          <w:lang w:val="en-US"/>
        </w:rPr>
        <w:t>Moore-Ede M.C. The clocks that time us. - Cambridges, Massachusetts, London: Harvard-University Press,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/>
      </w:pPr>
      <w:r>
        <w:rPr>
          <w:rFonts w:eastAsia="Century Gothic" w:cs="Century Gothic" w:ascii="Century Gothic" w:hAnsi="Century Gothic"/>
          <w:sz w:val="23"/>
          <w:szCs w:val="23"/>
          <w:lang w:val="en-US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Moore R.Y.  Central nevral control of circadian rhythms. // Frontiers in Neuroendocrinology./ Eds.  W.F.Ganong, L.Martini.- New York: Raven Press, 1978. - Vol.5. - P. 185-2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 w:cs="Arial"/>
          <w:sz w:val="23"/>
          <w:szCs w:val="23"/>
          <w:lang w:val="en-US"/>
        </w:rPr>
      </w:pPr>
      <w:r>
        <w:rPr>
          <w:rFonts w:cs="Arial" w:ascii="Century Gothic" w:hAnsi="Century Gothic"/>
          <w:sz w:val="23"/>
          <w:szCs w:val="23"/>
          <w:lang w:val="en-US"/>
        </w:rPr>
        <w:t>Papousek M. Chronobiologische Aspekte der Zyklothymie // Fortschr. Neurol. Psychiatr. –1975. – Bd.43. – S.381-4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/>
      </w:pPr>
      <w:r>
        <w:rPr>
          <w:rFonts w:eastAsia="Century Gothic" w:cs="Century Gothic" w:ascii="Century Gothic" w:hAnsi="Century Gothic"/>
          <w:sz w:val="23"/>
          <w:szCs w:val="23"/>
          <w:lang w:val="en-US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Pflug B. Rhytmusfragenbei affectiven  Psychosen// Affective Psychosen; Psychiatrie der Gegenwart 5./Hrsg.K.P.Kisker et al. – Berlin-Heidelberg-New York Springer:Verlag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/>
          <w:sz w:val="23"/>
          <w:szCs w:val="23"/>
          <w:lang w:val="en-US"/>
        </w:rPr>
      </w:pPr>
      <w:r>
        <w:rPr>
          <w:rFonts w:eastAsia="Century Gothic" w:cs="Century Gothic" w:ascii="Century Gothic" w:hAnsi="Century Gothic"/>
          <w:sz w:val="23"/>
          <w:szCs w:val="23"/>
          <w:lang w:val="en-US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Pitt B. Atypical depression following childbirth. // Brit. J. Psychiatr. - 1968. - Vol. 114. - P. 1325-13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 w:cs="Arial"/>
          <w:sz w:val="23"/>
          <w:szCs w:val="23"/>
          <w:lang w:val="en-US"/>
        </w:rPr>
      </w:pPr>
      <w:r>
        <w:rPr>
          <w:rFonts w:cs="Arial" w:ascii="Century Gothic" w:hAnsi="Century Gothic"/>
          <w:sz w:val="23"/>
          <w:szCs w:val="23"/>
          <w:lang w:val="en-US"/>
        </w:rPr>
        <w:t>Rosen L.N.  Targum S.D., Terman M.  et al. Prevalence of seasonal affective disorder at four latitudes // Psychiatry Research. – 1990. – Vol. 31. – P.131-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/>
      </w:pPr>
      <w:r>
        <w:rPr>
          <w:rFonts w:eastAsia="Century Gothic" w:cs="Century Gothic" w:ascii="Century Gothic" w:hAnsi="Century Gothic"/>
          <w:sz w:val="23"/>
          <w:szCs w:val="23"/>
          <w:lang w:val="en-US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Rosenthal N.E., Sack D.A., Gillin et al. Seasonal affec</w:t>
        <w:softHyphen/>
        <w:t>tive disorder; a description of the syndrome and preliminary fin</w:t>
        <w:softHyphen/>
        <w:t>dings with light therapy.  // Arch.  Gen.  Psychiatry.  - 1984. - Vol. 41. - P. 72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/>
      </w:pPr>
      <w:r>
        <w:rPr>
          <w:rFonts w:cs="Arial" w:ascii="Century Gothic" w:hAnsi="Century Gothic"/>
          <w:sz w:val="23"/>
          <w:szCs w:val="23"/>
          <w:lang w:val="en-US"/>
        </w:rPr>
        <w:t>Rosenthal N.E., Bradt G.H., Wehr T.A. Seasonal Pattern Assessment Questionnaire (SPAQ). Bethesda, MD, National Institute of Menthal Health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 w:cs="Arial"/>
          <w:sz w:val="23"/>
          <w:szCs w:val="23"/>
          <w:lang w:val="en-US"/>
        </w:rPr>
      </w:pPr>
      <w:r>
        <w:rPr>
          <w:rFonts w:cs="Arial" w:ascii="Century Gothic" w:hAnsi="Century Gothic"/>
          <w:sz w:val="23"/>
          <w:szCs w:val="23"/>
          <w:lang w:val="en-US"/>
        </w:rPr>
        <w:t>Rosenthal NE: Seasons of the Mind. New York, Bantam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/>
          <w:sz w:val="23"/>
          <w:szCs w:val="23"/>
          <w:lang w:val="en-US"/>
        </w:rPr>
      </w:pPr>
      <w:r>
        <w:rPr>
          <w:rFonts w:eastAsia="Century Gothic" w:cs="Century Gothic" w:ascii="Century Gothic" w:hAnsi="Century Gothic"/>
          <w:sz w:val="23"/>
          <w:szCs w:val="23"/>
          <w:lang w:val="en-US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Spitzer R.L., Endicott J., Robins E. Research diagnostic criteria: Rationale and reliability. // Arch. Gen. Psychiatry. -1978. - Vol. 35. - P. 773-7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/>
          <w:sz w:val="23"/>
          <w:szCs w:val="23"/>
          <w:lang w:val="en-US"/>
        </w:rPr>
      </w:pPr>
      <w:r>
        <w:rPr>
          <w:rFonts w:eastAsia="Century Gothic" w:cs="Century Gothic" w:ascii="Century Gothic" w:hAnsi="Century Gothic"/>
          <w:sz w:val="23"/>
          <w:szCs w:val="23"/>
          <w:lang w:val="en-US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Terman M., Quitkin F.M., Terman J.S. Light therapy for SAD: Dose regimens. // Abstrakt. Annual des 139. Mating of the American Psychiatric Assotiation. - 1986. - N. 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 w:cs="Arial"/>
          <w:sz w:val="23"/>
          <w:szCs w:val="23"/>
          <w:lang w:val="en-US"/>
        </w:rPr>
      </w:pPr>
      <w:r>
        <w:rPr>
          <w:rFonts w:cs="Arial" w:ascii="Century Gothic" w:hAnsi="Century Gothic"/>
          <w:sz w:val="23"/>
          <w:szCs w:val="23"/>
          <w:lang w:val="en-US"/>
        </w:rPr>
        <w:t xml:space="preserve">Thompcon C. Seasonality of depression. In Seasonal Affective Disorder (eds. C. Thompcon, T.Silverstone). – London: CNS Publisher, 1989. – P.1-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/>
      </w:pPr>
      <w:r>
        <w:rPr>
          <w:rFonts w:eastAsia="Century Gothic" w:cs="Century Gothic" w:ascii="Century Gothic" w:hAnsi="Century Gothic"/>
          <w:sz w:val="23"/>
          <w:szCs w:val="23"/>
          <w:lang w:val="en-US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Wehr T.A., Goodwin F.K., Duncan W.S., Gillin J.C. Phase advance of the circadian sleep-wake cycle as an antidepressant. //Science. - 1979. - Vol. 206. - P. 710-7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/>
          <w:sz w:val="23"/>
          <w:szCs w:val="23"/>
          <w:lang w:val="en-US"/>
        </w:rPr>
      </w:pPr>
      <w:r>
        <w:rPr>
          <w:rFonts w:eastAsia="Century Gothic" w:cs="Century Gothic" w:ascii="Century Gothic" w:hAnsi="Century Gothic"/>
          <w:sz w:val="23"/>
          <w:szCs w:val="23"/>
          <w:lang w:val="en-US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Wehr T.A., Wirz-Justice A. Circadian rhythm mechanisms in affective illness and in antidepressant drug action. //Pharmacop</w:t>
        <w:softHyphen/>
        <w:t>sychiat. - 1982. - Vol. 15. - P. 31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 w:cs="Arial"/>
          <w:sz w:val="23"/>
          <w:szCs w:val="23"/>
          <w:lang w:val="en-US"/>
        </w:rPr>
      </w:pPr>
      <w:r>
        <w:rPr>
          <w:rFonts w:cs="Arial" w:ascii="Century Gothic" w:hAnsi="Century Gothic"/>
          <w:sz w:val="23"/>
          <w:szCs w:val="23"/>
          <w:lang w:val="en-US"/>
        </w:rPr>
        <w:t>Wehr T.A.  et al. Seasonal affective disorder withsummer depression and winter hypomania.  // Am. J. Psychiatry. - 1988. - Vol. 144. - P. 1602-16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 w:cs="Arial"/>
          <w:sz w:val="23"/>
          <w:szCs w:val="23"/>
          <w:lang w:val="en-US"/>
        </w:rPr>
      </w:pPr>
      <w:r>
        <w:rPr>
          <w:rFonts w:cs="Arial" w:ascii="Century Gothic" w:hAnsi="Century Gothic"/>
          <w:sz w:val="23"/>
          <w:szCs w:val="23"/>
          <w:lang w:val="en-US"/>
        </w:rPr>
        <w:t>West E.D., Dally P.J. Effect of iproniazid in depressiv syndromes. // Brit. med. J. - 1959. - Vol.1. - P. 1491-14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/>
          <w:sz w:val="23"/>
          <w:szCs w:val="23"/>
          <w:lang w:val="en-US"/>
        </w:rPr>
      </w:pPr>
      <w:r>
        <w:rPr>
          <w:rFonts w:eastAsia="Century Gothic" w:cs="Century Gothic" w:ascii="Century Gothic" w:hAnsi="Century Gothic"/>
          <w:sz w:val="23"/>
          <w:szCs w:val="23"/>
          <w:lang w:val="en-US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Willmanns K. Uber die Zunahme des Ausbruchs geistiger Storungen in den Fruhjahrs- und Wintermonaten. // Munch. med. Wschr. - 1920. - N.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/>
      </w:pPr>
      <w:r>
        <w:rPr>
          <w:rFonts w:cs="Arial" w:ascii="Century Gothic" w:hAnsi="Century Gothic"/>
          <w:sz w:val="23"/>
          <w:szCs w:val="23"/>
          <w:lang w:val="en-US"/>
        </w:rPr>
        <w:t>Wirz-Justice A. Biologische Rhytmen und Depression. // Therapeutische Umschau. - 1983. - Bd.40. - H.9. - S. 763-7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418" w:right="19" w:hanging="709"/>
        <w:jc w:val="both"/>
        <w:rPr>
          <w:rFonts w:ascii="Century Gothic" w:hAnsi="Century Gothic"/>
          <w:sz w:val="23"/>
          <w:szCs w:val="23"/>
          <w:lang w:val="en-US"/>
        </w:rPr>
      </w:pPr>
      <w:r>
        <w:rPr>
          <w:rFonts w:eastAsia="Century Gothic" w:cs="Century Gothic" w:ascii="Century Gothic" w:hAnsi="Century Gothic"/>
          <w:sz w:val="23"/>
          <w:szCs w:val="23"/>
          <w:lang w:val="en-US"/>
        </w:rPr>
        <w:t xml:space="preserve"> </w:t>
      </w:r>
      <w:r>
        <w:rPr>
          <w:rFonts w:cs="Arial" w:ascii="Century Gothic" w:hAnsi="Century Gothic"/>
          <w:sz w:val="23"/>
          <w:szCs w:val="23"/>
          <w:lang w:val="en-US"/>
        </w:rPr>
        <w:t>Wirz-Justice A. Biologische Rhythmen und Depression // Schweiz. Arch.Neurol. – 1986. – Bd.137., N5 – S.87-96.</w:t>
      </w:r>
    </w:p>
    <w:p>
      <w:pPr>
        <w:pStyle w:val="Normal"/>
        <w:spacing w:before="45" w:after="105"/>
        <w:rPr/>
      </w:pPr>
      <w:r>
        <w:rPr>
          <w:rFonts w:cs="Century Gothic" w:ascii="Century Gothic" w:hAnsi="Century Gothic"/>
          <w:i/>
          <w:color w:val="333333"/>
          <w:lang w:val="en-US"/>
        </w:rPr>
        <w:t>Copyright</w:t>
      </w:r>
      <w:r>
        <w:rPr>
          <w:rFonts w:cs="Century Gothic" w:ascii="Century Gothic" w:hAnsi="Century Gothic"/>
          <w:i/>
          <w:color w:val="333333"/>
        </w:rPr>
        <w:t xml:space="preserve">  </w:t>
      </w:r>
    </w:p>
    <w:p>
      <w:pPr>
        <w:pStyle w:val="Normal"/>
        <w:spacing w:before="45" w:after="10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© Н.А.Корнетов, Г.Г. Симуткин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 xml:space="preserve">© </w:t>
      </w:r>
      <w:r>
        <w:rPr>
          <w:rFonts w:cs="Century Gothic" w:ascii="Century Gothic" w:hAnsi="Century Gothic"/>
          <w:lang w:val="en-US"/>
        </w:rPr>
        <w:t>Azerbaijan Psychiatric Journal</w:t>
      </w:r>
      <w:r>
        <w:rPr>
          <w:rFonts w:cs="Century Gothic" w:ascii="Century Gothic" w:hAnsi="Century Gothic"/>
        </w:rPr>
        <w:t>, 2001</w:t>
      </w:r>
    </w:p>
    <w:p>
      <w:pPr>
        <w:pStyle w:val="Normal"/>
        <w:spacing w:before="45" w:after="105"/>
        <w:rPr>
          <w:rFonts w:ascii="Century Gothic" w:hAnsi="Century Gothic" w:cs="Century Gothic"/>
          <w:bCs/>
          <w:color w:val="333333"/>
        </w:rPr>
      </w:pPr>
      <w:r>
        <w:rPr>
          <w:rFonts w:cs="Century Gothic" w:ascii="Century Gothic" w:hAnsi="Century Gothic"/>
          <w:bCs/>
          <w:color w:val="333333"/>
        </w:rPr>
      </w:r>
    </w:p>
    <w:p>
      <w:pPr>
        <w:pStyle w:val="Normal"/>
        <w:spacing w:lineRule="auto" w:line="360"/>
        <w:ind w:right="19" w:firstLine="709"/>
        <w:jc w:val="both"/>
        <w:rPr>
          <w:rFonts w:ascii="Century Gothic" w:hAnsi="Century Gothic" w:cs="Arial"/>
          <w:color w:val="333333"/>
          <w:sz w:val="23"/>
          <w:szCs w:val="23"/>
        </w:rPr>
      </w:pPr>
      <w:r>
        <w:rPr>
          <w:rFonts w:cs="Arial" w:ascii="Century Gothic" w:hAnsi="Century Gothic"/>
          <w:color w:val="333333"/>
          <w:sz w:val="23"/>
          <w:szCs w:val="23"/>
        </w:rPr>
      </w:r>
    </w:p>
    <w:p>
      <w:pPr>
        <w:pStyle w:val="Normal"/>
        <w:spacing w:lineRule="auto" w:line="360"/>
        <w:ind w:right="19" w:firstLine="709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69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49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09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69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49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09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69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4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2:35:00Z</dcterms:created>
  <dc:creator>x</dc:creator>
  <dc:description/>
  <cp:keywords/>
  <dc:language>en-US</dc:language>
  <cp:lastModifiedBy>*</cp:lastModifiedBy>
  <dcterms:modified xsi:type="dcterms:W3CDTF">2007-08-31T14:20:00Z</dcterms:modified>
  <cp:revision>3</cp:revision>
  <dc:subject/>
  <dc:title>РАСПРОСТРАНЕННОСТЬ И КЛИНИКО - ХРОНОБИОЛОГИЧЕСКИЕ ПРОБЛЕМЫ </dc:title>
</cp:coreProperties>
</file>