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Публикуется по изданию: Клиническая антропология: от дифференциации к интеграции медицины // </w:t>
      </w:r>
      <w:r>
        <w:rPr>
          <w:rFonts w:cs="Century Gothic" w:ascii="Century Gothic" w:hAnsi="Century Gothic"/>
          <w:color w:val="000000"/>
          <w:sz w:val="24"/>
          <w:szCs w:val="24"/>
          <w:lang w:val="en-US"/>
        </w:rPr>
        <w:t>C</w:t>
      </w:r>
      <w:r>
        <w:rPr>
          <w:rFonts w:cs="Century Gothic" w:ascii="Century Gothic" w:hAnsi="Century Gothic"/>
          <w:color w:val="000000"/>
          <w:sz w:val="24"/>
          <w:szCs w:val="24"/>
        </w:rPr>
        <w:t xml:space="preserve">ибирский медицинский журнал 1997, </w:t>
      </w:r>
      <w:r>
        <w:rPr>
          <w:rFonts w:cs="Century Gothic" w:ascii="Century Gothic" w:hAnsi="Century Gothic"/>
          <w:color w:val="000000"/>
          <w:sz w:val="24"/>
          <w:szCs w:val="24"/>
          <w:lang w:val="en-US"/>
        </w:rPr>
        <w:t>N</w:t>
      </w:r>
      <w:r>
        <w:rPr>
          <w:rFonts w:cs="Century Gothic" w:ascii="Century Gothic" w:hAnsi="Century Gothic"/>
          <w:color w:val="000000"/>
          <w:sz w:val="24"/>
          <w:szCs w:val="24"/>
        </w:rPr>
        <w:t xml:space="preserve"> 3, с. 5-13 (Передовая статья).</w:t>
      </w:r>
    </w:p>
    <w:p>
      <w:pPr>
        <w:pStyle w:val="Normal"/>
        <w:spacing w:lineRule="auto" w:line="360"/>
        <w:ind w:right="1134" w:firstLine="567"/>
        <w:jc w:val="right"/>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spacing w:lineRule="auto" w:line="360"/>
        <w:ind w:right="1134" w:firstLine="567"/>
        <w:jc w:val="right"/>
        <w:rPr>
          <w:rFonts w:ascii="Century Gothic" w:hAnsi="Century Gothic" w:cs="Century Gothic"/>
          <w:b/>
          <w:b/>
          <w:i/>
          <w:i/>
          <w:color w:val="000000"/>
          <w:sz w:val="24"/>
        </w:rPr>
      </w:pPr>
      <w:r>
        <w:rPr>
          <w:rFonts w:cs="Century Gothic" w:ascii="Century Gothic" w:hAnsi="Century Gothic"/>
          <w:b/>
          <w:i/>
          <w:color w:val="000000"/>
          <w:sz w:val="24"/>
        </w:rPr>
        <w:t>Кто усвоил метод и навык</w:t>
      </w:r>
    </w:p>
    <w:p>
      <w:pPr>
        <w:pStyle w:val="Normal"/>
        <w:spacing w:lineRule="auto" w:line="360"/>
        <w:ind w:right="1134" w:firstLine="567"/>
        <w:jc w:val="right"/>
        <w:rPr>
          <w:rFonts w:ascii="Century Gothic" w:hAnsi="Century Gothic" w:cs="Century Gothic"/>
          <w:b/>
          <w:b/>
          <w:i/>
          <w:i/>
          <w:color w:val="000000"/>
          <w:sz w:val="24"/>
        </w:rPr>
      </w:pPr>
      <w:r>
        <w:rPr>
          <w:rFonts w:cs="Century Gothic" w:ascii="Century Gothic" w:hAnsi="Century Gothic"/>
          <w:b/>
          <w:i/>
          <w:color w:val="000000"/>
          <w:sz w:val="24"/>
        </w:rPr>
        <w:t>индивидуализировать, тот</w:t>
      </w:r>
    </w:p>
    <w:p>
      <w:pPr>
        <w:pStyle w:val="Normal"/>
        <w:spacing w:lineRule="auto" w:line="360"/>
        <w:ind w:right="1134" w:firstLine="567"/>
        <w:jc w:val="right"/>
        <w:rPr>
          <w:rFonts w:ascii="Century Gothic" w:hAnsi="Century Gothic" w:cs="Century Gothic"/>
          <w:b/>
          <w:b/>
          <w:i/>
          <w:i/>
          <w:color w:val="000000"/>
          <w:sz w:val="24"/>
        </w:rPr>
      </w:pPr>
      <w:r>
        <w:rPr>
          <w:rFonts w:cs="Century Gothic" w:ascii="Century Gothic" w:hAnsi="Century Gothic"/>
          <w:b/>
          <w:i/>
          <w:color w:val="000000"/>
          <w:sz w:val="24"/>
        </w:rPr>
        <w:t>найдется и во всяком новом</w:t>
      </w:r>
    </w:p>
    <w:p>
      <w:pPr>
        <w:pStyle w:val="Normal"/>
        <w:spacing w:lineRule="auto" w:line="360"/>
        <w:ind w:right="1134" w:firstLine="567"/>
        <w:jc w:val="right"/>
        <w:rPr/>
      </w:pPr>
      <w:r>
        <w:rPr>
          <w:rFonts w:cs="Century Gothic" w:ascii="Century Gothic" w:hAnsi="Century Gothic"/>
          <w:b/>
          <w:i/>
          <w:color w:val="000000"/>
          <w:sz w:val="24"/>
        </w:rPr>
        <w:t>для него случае...</w:t>
      </w:r>
    </w:p>
    <w:p>
      <w:pPr>
        <w:pStyle w:val="Normal"/>
        <w:spacing w:lineRule="auto" w:line="360"/>
        <w:ind w:right="1134" w:firstLine="567"/>
        <w:jc w:val="right"/>
        <w:rPr>
          <w:rFonts w:ascii="Century Gothic" w:hAnsi="Century Gothic" w:cs="Century Gothic"/>
          <w:color w:val="000000"/>
          <w:sz w:val="24"/>
        </w:rPr>
      </w:pPr>
      <w:r>
        <w:rPr>
          <w:rFonts w:eastAsia="Century Gothic" w:cs="Century Gothic" w:ascii="Century Gothic" w:hAnsi="Century Gothic"/>
          <w:b/>
          <w:i/>
          <w:color w:val="000000"/>
          <w:sz w:val="24"/>
        </w:rPr>
        <w:t xml:space="preserve">                                                                       </w:t>
      </w:r>
      <w:r>
        <w:rPr>
          <w:rFonts w:cs="Century Gothic" w:ascii="Century Gothic" w:hAnsi="Century Gothic"/>
          <w:i/>
          <w:color w:val="000000"/>
          <w:sz w:val="24"/>
        </w:rPr>
        <w:t xml:space="preserve">Г.А. Захарьин </w:t>
      </w:r>
      <w:r>
        <w:rPr>
          <w:rFonts w:cs="Century Gothic" w:ascii="Century Gothic" w:hAnsi="Century Gothic"/>
          <w:b/>
          <w:i/>
          <w:color w:val="000000"/>
          <w:sz w:val="24"/>
        </w:rPr>
        <w:t xml:space="preserve">  </w:t>
      </w:r>
    </w:p>
    <w:p>
      <w:pPr>
        <w:pStyle w:val="Normal"/>
        <w:spacing w:lineRule="auto" w:line="360"/>
        <w:ind w:right="1134" w:firstLine="567"/>
        <w:jc w:val="both"/>
        <w:rPr>
          <w:rFonts w:ascii="Century Gothic" w:hAnsi="Century Gothic" w:eastAsia="Century Gothic" w:cs="Century Gothic"/>
          <w:color w:val="000000"/>
          <w:sz w:val="24"/>
        </w:rPr>
      </w:pPr>
      <w:r>
        <w:rPr>
          <w:rFonts w:eastAsia="Century Gothic" w:cs="Century Gothic" w:ascii="Century Gothic" w:hAnsi="Century Gothic"/>
          <w:color w:val="000000"/>
          <w:sz w:val="24"/>
        </w:rPr>
        <w:t xml:space="preserve"> </w:t>
      </w:r>
    </w:p>
    <w:p>
      <w:pPr>
        <w:pStyle w:val="Normal"/>
        <w:spacing w:lineRule="auto" w:line="480"/>
        <w:ind w:right="1134" w:firstLine="567"/>
        <w:jc w:val="both"/>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480"/>
        <w:ind w:right="1134" w:hanging="0"/>
        <w:jc w:val="both"/>
        <w:rPr>
          <w:rFonts w:ascii="Century Gothic" w:hAnsi="Century Gothic" w:cs="Century Gothic"/>
          <w:b/>
          <w:b/>
          <w:color w:val="000000"/>
          <w:sz w:val="24"/>
        </w:rPr>
      </w:pPr>
      <w:r>
        <w:rPr>
          <w:rFonts w:cs="Century Gothic" w:ascii="Century Gothic" w:hAnsi="Century Gothic"/>
          <w:b/>
          <w:color w:val="000000"/>
          <w:sz w:val="24"/>
        </w:rPr>
        <w:t>Н.А. Корнетов</w:t>
      </w:r>
    </w:p>
    <w:p>
      <w:pPr>
        <w:pStyle w:val="Normal"/>
        <w:spacing w:lineRule="auto" w:line="360"/>
        <w:ind w:right="1134" w:hanging="0"/>
        <w:jc w:val="both"/>
        <w:rPr>
          <w:rFonts w:ascii="Century Gothic" w:hAnsi="Century Gothic" w:cs="Century Gothic"/>
          <w:b/>
          <w:b/>
          <w:color w:val="000000"/>
          <w:sz w:val="24"/>
        </w:rPr>
      </w:pPr>
      <w:r>
        <w:rPr>
          <w:rFonts w:cs="Century Gothic" w:ascii="Century Gothic" w:hAnsi="Century Gothic"/>
          <w:b/>
          <w:color w:val="000000"/>
          <w:sz w:val="24"/>
        </w:rPr>
        <w:t xml:space="preserve">КЛИНИЧЕСКАЯ АНТРОПОЛОГИЯ: </w:t>
      </w:r>
    </w:p>
    <w:p>
      <w:pPr>
        <w:pStyle w:val="Normal"/>
        <w:spacing w:lineRule="auto" w:line="360"/>
        <w:ind w:right="1134" w:hanging="0"/>
        <w:jc w:val="both"/>
        <w:rPr>
          <w:rFonts w:ascii="Century Gothic" w:hAnsi="Century Gothic" w:cs="Century Gothic"/>
          <w:b/>
          <w:b/>
          <w:color w:val="000000"/>
          <w:sz w:val="24"/>
        </w:rPr>
      </w:pPr>
      <w:r>
        <w:rPr>
          <w:rFonts w:cs="Century Gothic" w:ascii="Century Gothic" w:hAnsi="Century Gothic"/>
          <w:b/>
          <w:color w:val="000000"/>
          <w:sz w:val="24"/>
        </w:rPr>
        <w:t xml:space="preserve">ОТ ДИФФЕРЕНЦИАЦИИ К ИНТЕГРАЦИИ МЕДИЦИНЫ                    </w:t>
      </w:r>
    </w:p>
    <w:p>
      <w:pPr>
        <w:pStyle w:val="Normal"/>
        <w:spacing w:lineRule="auto" w:line="360"/>
        <w:ind w:right="1134" w:firstLine="567"/>
        <w:jc w:val="both"/>
        <w:rPr>
          <w:rFonts w:ascii="Century Gothic" w:hAnsi="Century Gothic" w:eastAsia="Century Gothic" w:cs="Century Gothic"/>
          <w:color w:val="000000"/>
          <w:sz w:val="24"/>
        </w:rPr>
      </w:pPr>
      <w:r>
        <w:rPr>
          <w:rFonts w:eastAsia="Century Gothic" w:cs="Century Gothic" w:ascii="Century Gothic" w:hAnsi="Century Gothic"/>
          <w:color w:val="000000"/>
          <w:sz w:val="24"/>
        </w:rPr>
        <w:t xml:space="preserve">                                                           </w:t>
      </w:r>
    </w:p>
    <w:p>
      <w:pPr>
        <w:pStyle w:val="Normal"/>
        <w:spacing w:lineRule="auto" w:line="360"/>
        <w:ind w:right="1134" w:firstLine="567"/>
        <w:jc w:val="both"/>
        <w:rPr/>
      </w:pPr>
      <w:r>
        <w:rPr>
          <w:rFonts w:cs="Century Gothic" w:ascii="Century Gothic" w:hAnsi="Century Gothic"/>
          <w:color w:val="000000"/>
          <w:sz w:val="24"/>
          <w:szCs w:val="24"/>
        </w:rPr>
        <w:t xml:space="preserve">Система медицинских научных знаний предполагает в качестве своей основной цели сохранение и укрепление здоровья, продление и улучшение качества жизни, профилактику и лечение различных патологических состояний и болезней человека. К этому, очевидно, следует добавить современное стремление к созданию общего учения о здоровье - валеологию, обучением которой призваны заниматься педагоги всех уровней системы образования, а фундаментальные основы ее должны составляться путем синтеза биомедицинских и психологических знаний на антропологическом фундаменте. </w:t>
      </w:r>
    </w:p>
    <w:p>
      <w:pPr>
        <w:pStyle w:val="Normal"/>
        <w:spacing w:lineRule="auto" w:line="360"/>
        <w:ind w:right="1134" w:firstLine="567"/>
        <w:jc w:val="both"/>
        <w:rPr/>
      </w:pPr>
      <w:r>
        <w:rPr>
          <w:rFonts w:cs="Century Gothic" w:ascii="Century Gothic" w:hAnsi="Century Gothic"/>
          <w:color w:val="000000"/>
          <w:sz w:val="24"/>
          <w:szCs w:val="24"/>
        </w:rPr>
        <w:t xml:space="preserve">Различные виды медицинской деятельности и врачебной практики в своих лучших клинических подходах и представителях были объединены всегда одним общим знаменателем - персонифицированными отношениями между врачом и пациентом, которые традиционно выражаются классической формулой “лечить больного, а не болезнь”. Уже по своему определению медицинская подготовка и врачевание, санитарная гигиена и основы здравоохранения, профилактический подход и валеология подразумевают глубокие знания в области антропологии. В данном контексте, конечно, речь идет не о традиционном понимании антропологии, как науки нацеленной на вопросы антропогенеза, расоведения и изучения изменчивости физического типа, а интегративной антропологии. Под последней, в согласии с современными обобщающими работами можно понимать комплекс наук, научных дисциплин и/или направлений в них, которые служат определению морфофункционального, соматопсихического и личностносоциокультурного единства человека, форм его изменчивости и факторов, влияющих на эту изменчивость в норме и патологии. Как вытекает из определения, интегративная антропология в определенной мере восполняет разобщенность медицины с биологией и психологией. В этом отношении можно считать, что идеи И.В. Давыдовского о методологических вопросах патологии имеют преемственность в части теоретического синтеза биологии и медицины. Напомним, что он критиковал фактический отрыв медицины от естествознания, обоснованно считая, что медицина выпала из плодоносящего “перекрестного опыления” университетских наук в связи с реорганизацией медицинских факультетов и созданием отдельной медицинской академии, в результате чего был утерян стержень теоретических основ целостного видения человека в клинических дисциплинах. Однако возможно такая система реорганизации была продиктована нарастающими в то время процессами дифференциации научных знаний, в частности и в медицинских науках. </w:t>
      </w:r>
    </w:p>
    <w:p>
      <w:pPr>
        <w:pStyle w:val="Normal"/>
        <w:spacing w:lineRule="auto" w:line="360"/>
        <w:ind w:right="1134" w:firstLine="567"/>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p>
    <w:p>
      <w:pPr>
        <w:pStyle w:val="Normal"/>
        <w:spacing w:lineRule="auto" w:line="360"/>
        <w:ind w:right="1134" w:firstLine="567"/>
        <w:jc w:val="center"/>
        <w:rPr>
          <w:rFonts w:ascii="Century Gothic" w:hAnsi="Century Gothic" w:cs="Century Gothic"/>
          <w:b/>
          <w:b/>
          <w:color w:val="000000"/>
          <w:sz w:val="24"/>
          <w:szCs w:val="24"/>
        </w:rPr>
      </w:pPr>
      <w:r>
        <w:rPr>
          <w:rFonts w:cs="Century Gothic" w:ascii="Century Gothic" w:hAnsi="Century Gothic"/>
          <w:b/>
          <w:color w:val="000000"/>
          <w:sz w:val="24"/>
          <w:szCs w:val="24"/>
        </w:rPr>
        <w:t>Ближайшие исторические предпосылки</w:t>
      </w:r>
    </w:p>
    <w:p>
      <w:pPr>
        <w:pStyle w:val="Normal"/>
        <w:spacing w:lineRule="auto" w:line="360"/>
        <w:ind w:right="1134" w:firstLine="567"/>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1134" w:firstLine="567"/>
        <w:jc w:val="both"/>
        <w:rPr/>
      </w:pPr>
      <w:r>
        <w:rPr>
          <w:rFonts w:cs="Century Gothic" w:ascii="Century Gothic" w:hAnsi="Century Gothic"/>
          <w:color w:val="000000"/>
          <w:sz w:val="24"/>
          <w:szCs w:val="24"/>
        </w:rPr>
        <w:t xml:space="preserve">Потребности к интеграции в биомедицинских дисциплинах, в том числе и с сопредельными науками явно были обозначены с конца 60-х и начала 70-х годов. Они диктовались оживлением дискуссии по философско-методологическим проблемам причинности в медицине, неудовлетворенностью в преобладающих в те годы представлениях о примате функции над структурой, физиологии высшей нервной деятельности на мозговым субстратом, психики над сомой, сознания над бессознательным, коллективного над индивидуальным, среды над личностью, социального над природным, экологического над генетическим. Первоначально проявилась тенденция к обсуждению мультифакториальности неинфекционной патологии, а затем и междисциплинарному синтезу в науках о человеке. Возникла серия дискуссий по проблемам соотношения биологического и социального с участием академических, университетских, научно-исследовательских, отраслевых и редакционно-издательских научных сообществ. </w:t>
      </w:r>
    </w:p>
    <w:p>
      <w:pPr>
        <w:pStyle w:val="Normal"/>
        <w:spacing w:lineRule="auto" w:line="360"/>
        <w:ind w:right="1134" w:firstLine="567"/>
        <w:jc w:val="both"/>
        <w:rPr/>
      </w:pPr>
      <w:r>
        <w:rPr>
          <w:rFonts w:cs="Century Gothic" w:ascii="Century Gothic" w:hAnsi="Century Gothic"/>
          <w:color w:val="000000"/>
          <w:sz w:val="24"/>
          <w:szCs w:val="24"/>
        </w:rPr>
        <w:t>К концу 80-х годов антропологическое направление в медицине получило организационное выражение. В Москве плодотворно работает секция “Антропологии” при обществе анатомов, гистологов и эмбриологов, а первые профильные подразделения, развивающие данное направление (лаборатория медицинской антропологии и отдел клинической антропологии психических заболеваний с лабораторией конституциональных исследований) были созданы в Сибирском отделении РАМН в Новосибирске и Томске. В 1992 г. была организована Независимая международная научная ассоциация биомедицинских, клинических и спортивных антропологов, в 1994 г. - Международная академия интегративной антропологии. В настоящее время созданы отдельные научные группы, междисциплинарные объединения, лаборатории и отделы, занимающиеся теми или иными проблемами биомедицинской, клинической и психологической антропологии в Красноярске, Тюмени, Санкт-Петербурге, Новокузнецке. В странах СНГ, наиболее действующие научные объединения представлены в Виннице и Тернополе (Украина), Минске и Гродно (Белоруссия), Бишкеке (Кыргызстан), Симферополе (Украина, Крым).</w:t>
      </w:r>
    </w:p>
    <w:p>
      <w:pPr>
        <w:pStyle w:val="Normal"/>
        <w:spacing w:lineRule="auto" w:line="360"/>
        <w:ind w:right="1134" w:firstLine="567"/>
        <w:jc w:val="both"/>
        <w:rPr/>
      </w:pPr>
      <w:r>
        <w:rPr>
          <w:rFonts w:cs="Century Gothic" w:ascii="Century Gothic" w:hAnsi="Century Gothic"/>
          <w:color w:val="000000"/>
          <w:sz w:val="24"/>
          <w:szCs w:val="24"/>
        </w:rPr>
        <w:t xml:space="preserve">Линия дискуссии постепенно смещалась в плоскость обсуждения различных теорий медицины, среди которых целостная концепция человека стала занимать достаточно видное место. Следует подчеркнуть, что в этом обсуждении речь не шла о создании некой совершенно новой биомедицинской парадигме, которая стала бы доктриной, перекрывающей известные теории и концепции. Скорее возникла потребность в определенном синтезе накопленных фактов в монодисциплинарных исследованиях, концептуальном повороте, поскольку за последние десятилетия отчетливо видно, что прорыв в новые области знаний происходит на стыке наук. Медицинская практика также показывает, что взаимодействие клиницистов разных специальностей, способствует более широкому пониманию клинической картины болезни, как в аспекте ее проявлений на разных уровнях организации организма и личности, так и в связи с ее индивидуальным преломлением. Кроме того, совместная клиническая работа создает общий медицинский язык, например, специалистов по внутренним болезням, психическим расстройствам и межличностной психотерапевтической коммуникации. Особенно ясно виден в настоящий период поворот интересов специалистов в области внутренних болезней, физиологии к проблемам личности, психике и их соотношения с патологией. Очевидно, это внимание к психическим закономерностям бытия человека носит не случайный характер, а отражает глубинную необходимость медицинских наук поиска соматопсихических и психосоматических взаимосвязей в их диалектическом единстве. С другой стороны несомненна и понятна современная потребность многих врачей различных специальностей к восполнению дефицита знаний в области психологии человека из золотого фонда отечественной и зарубежной психологической и психотерапевтической мысли, который ранее был практически недоступен. И хотя этот процесс приобретения новых знаний носит во многом стихийный характер, имеет на сегодняшний день ряд паранаучных а, иногда, и издержек оккультистского толка, в целом его можно только приветствовать и поддерживать. В стратегической перспективе он будет способствовать выравниванию и развитию партнерства в системе медицинского обслуживания и потребления медицинских услуг, во взаимодействии врачей и пациентов. </w:t>
      </w:r>
    </w:p>
    <w:p>
      <w:pPr>
        <w:pStyle w:val="Normal"/>
        <w:spacing w:lineRule="auto" w:line="360"/>
        <w:ind w:right="1134" w:firstLine="567"/>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1134" w:firstLine="567"/>
        <w:jc w:val="center"/>
        <w:rPr>
          <w:rFonts w:ascii="Century Gothic" w:hAnsi="Century Gothic" w:cs="Century Gothic"/>
          <w:b/>
          <w:b/>
          <w:color w:val="000000"/>
          <w:sz w:val="24"/>
          <w:szCs w:val="24"/>
        </w:rPr>
      </w:pPr>
      <w:r>
        <w:rPr>
          <w:rFonts w:cs="Century Gothic" w:ascii="Century Gothic" w:hAnsi="Century Gothic"/>
          <w:b/>
          <w:color w:val="000000"/>
          <w:sz w:val="24"/>
          <w:szCs w:val="24"/>
        </w:rPr>
        <w:t>Духовное наследие</w:t>
      </w:r>
    </w:p>
    <w:p>
      <w:pPr>
        <w:pStyle w:val="Normal"/>
        <w:spacing w:lineRule="auto" w:line="360"/>
        <w:ind w:right="1134" w:firstLine="567"/>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p>
    <w:p>
      <w:pPr>
        <w:pStyle w:val="Normal"/>
        <w:spacing w:lineRule="auto" w:line="360"/>
        <w:ind w:right="1134" w:firstLine="567"/>
        <w:jc w:val="both"/>
        <w:rPr/>
      </w:pPr>
      <w:r>
        <w:rPr>
          <w:rFonts w:cs="Century Gothic" w:ascii="Century Gothic" w:hAnsi="Century Gothic"/>
          <w:color w:val="000000"/>
          <w:sz w:val="24"/>
          <w:szCs w:val="24"/>
        </w:rPr>
        <w:t>Вне принципов историзма и преемственности не может быть истинного прогресса науки. Обращая взгляд в прошлое, яснее становится настоящее, в котором скрыт истинный смысл научных контуров будущего. В этом отношении необходимо четко отдавать себе отчет в том, что традиции российских медицинских школ, выросли на гуманистическом фундаменте земского врачевания и овеяны его романтизмом. Они  всегда имели высокий социокультурный уровень и холистическую направленность в силу его универсального характера, что особенно требовалось на необъятных просторах нашего отечества. Эти традиции представляют собой сочетания  таких психологических качеств как глубокое оригинальное мышление, высокое нравственно-этическое чувство, неистощимое трудолюбие и утонченное врачебное искусство, которые всегда были развернуты на благо и потребности страдающих недугами. Воплощение этих качеств мы находим в М.Я. Мудрове, Н.И. Пирогове, С.П. Боткине, Г.А. Захарьине, А. А. Остроумове, Н.В. Склифосовском, В.Х. Кандинском, А.Я. Кожевникове, С.С. Корсакове и др. Последнего еще при жизни считали нравственным гением.  Выдающиеся отечественные естествоиспытатели, морфологи и физиологи, генетики и биологи И.И. Мечников, А.И. Опарин, А.О. Ковалевский, И.М. Сеченов, В.М. Бехтерев, И.П. Павлов, И.И. Шмальгаузен, П.К. Анохин, Н.К. Кольцов, Н.И. Вавилов, С.С. Четвериков, С.Н. Давиденков, В.П. Эфроимсон  и многие другие были несомненно носителями целостного антропологического взгляда на единство человеческого и природного. Такая естественная позиция определялась внутренней необходимостью постоянного самоосознания себя природой, представлениями об  органической включенности человека во всеохватывающее мироздание жизни и сознания, осознания себя частью Вселенского масштаба,  где в каждом ее элементе отражены и свойства целого. Эта отличительная черта лучших форм проявления идей русского космизма отечественной демократической интеллигенции своими корнями питалась и нашла отражение  в философской мысли Н.Ф. Федорова, А. В. Сухово-Кобылина, В. С. Соловьева, Н. А. Бердяева, П. А. Флоренского, В. В. Зеньковского; в научной мысли у М.В. Ломоносова, Д. И. Менделеева, К. Э. Циолковского, Н.А. Умова, В.И. Вернадского, В.Ф. Купревича, А.Л. Чижевского; в литературе у Л. Н. Толстого и Ф. М. Достоевского. Именно данные идеи отличаются высоким нравственно-этическим накалом, своей сопричастностью к жизни, науке и культуре в планетарном масштабе, зрелым чувством гражданского долга, альтруистическим обращением к судьбе и страданию конкретного обычного человека со всеми его достоинствами и недостатками. Они составляют неуничтожимую сущность всепроникающего и постоянно возрождающегося духовного наследия отечественных научных школ и направлений.</w:t>
      </w:r>
    </w:p>
    <w:p>
      <w:pPr>
        <w:pStyle w:val="Normal"/>
        <w:spacing w:lineRule="auto" w:line="360"/>
        <w:ind w:right="1134" w:firstLine="56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right="1134" w:firstLine="567"/>
        <w:jc w:val="center"/>
        <w:rPr>
          <w:rFonts w:ascii="Century Gothic" w:hAnsi="Century Gothic" w:cs="Century Gothic"/>
          <w:b/>
          <w:b/>
          <w:color w:val="000000"/>
          <w:sz w:val="24"/>
          <w:szCs w:val="24"/>
        </w:rPr>
      </w:pPr>
      <w:r>
        <w:rPr>
          <w:rFonts w:cs="Century Gothic" w:ascii="Century Gothic" w:hAnsi="Century Gothic"/>
          <w:b/>
          <w:color w:val="000000"/>
          <w:sz w:val="24"/>
          <w:szCs w:val="24"/>
        </w:rPr>
        <w:t xml:space="preserve">Противоречия между дифференциацией </w:t>
      </w:r>
    </w:p>
    <w:p>
      <w:pPr>
        <w:pStyle w:val="Normal"/>
        <w:spacing w:lineRule="auto" w:line="360"/>
        <w:ind w:right="1134" w:firstLine="567"/>
        <w:jc w:val="center"/>
        <w:rPr>
          <w:rFonts w:ascii="Century Gothic" w:hAnsi="Century Gothic" w:cs="Century Gothic"/>
          <w:b/>
          <w:b/>
          <w:color w:val="000000"/>
          <w:sz w:val="24"/>
          <w:szCs w:val="24"/>
        </w:rPr>
      </w:pPr>
      <w:r>
        <w:rPr>
          <w:rFonts w:cs="Century Gothic" w:ascii="Century Gothic" w:hAnsi="Century Gothic"/>
          <w:b/>
          <w:color w:val="000000"/>
          <w:sz w:val="24"/>
          <w:szCs w:val="24"/>
        </w:rPr>
        <w:t>и интеграцией в познании</w:t>
      </w:r>
    </w:p>
    <w:p>
      <w:pPr>
        <w:pStyle w:val="Normal"/>
        <w:spacing w:lineRule="auto" w:line="360"/>
        <w:ind w:right="1134" w:firstLine="567"/>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1134" w:firstLine="567"/>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Итак, в настоящее время, в период кардинального переустройства всех видов и способов отношений между людьми, всего общества, всей нашей государственности, обращение к феномену человека, ренессанс антропологических идей является вполне понятным и закономерным явлением. Этот процесс, помимо своей конкретной общественно-исторической эпохальной обусловленности, очевидно, связан и с более общими законами познания, когда на смену периодам накопления фактов и локальных концепций, теорий в различных научных дисциплинах, выраженных дифференцирующих тенденций, набирают силу движения противоположного характера, связанные со стремлением к синтезу, интеграции знаний междисциплинарного характера. В принципе оба эти процесса происходят постоянно и связаны всеми законами диалектики, чем осуществляется некий важный для человечества принцип колебаний сбалансированного разнообразия со стремлением к  определенному равновесному состоянию. Однако помимо этих небольших колебаний внутри системы познания между дифференциацией и интеграцией знаний, можно выделить еще моменты, когда критическая масса одной из длительно существующих тенденций  достигает такого уровня, что возникает мощный и стремительный порыв в противоположную сторону. С позиции социобиологии эти моменты по силе своих влияний сопоставимы с эволюционными  “волнами жизни” популяций или биоритмологическими и биосоциальными последствиями, возникающими в годы резких повышений солнечной активности и геомагнитной возмущенности. </w:t>
      </w:r>
    </w:p>
    <w:p>
      <w:pPr>
        <w:pStyle w:val="Normal"/>
        <w:spacing w:lineRule="auto" w:line="360"/>
        <w:ind w:right="1134" w:firstLine="567"/>
        <w:jc w:val="both"/>
        <w:rPr/>
      </w:pPr>
      <w:r>
        <w:rPr>
          <w:rFonts w:cs="Century Gothic" w:ascii="Century Gothic" w:hAnsi="Century Gothic"/>
          <w:color w:val="000000"/>
          <w:sz w:val="24"/>
          <w:szCs w:val="24"/>
        </w:rPr>
        <w:t xml:space="preserve">Вряд ли можно утверждать, что социально-индустриальные, прагматические и позитивистские концепции человека в двадцатом веке, трансформировавшие представления о нем в “человеческий фактор” сделали его здоровым и счастливым. Так же и научно-техническая революция, рассекающая человека на элементы, части и функции во имя прогресса и развития производительных сил, во имя блага безымянных народных масс не принесла весомого благоденствия. И, наконец, вся философия подчеркнутого антропологизма, ориентирующая человека на свою особую значимость и заставляющая его встряхнуть с себя природную, органическую сущность, чтобы водрузить на пьедестал социально-психологического, каким-то высшим способом детерминированной сущности бытия, также не привела его к храму гармонического существования. Человек не стал лучше себя чувствовать в этой птолемеевской системе координат, выделенный из общей системы мироздания в качестве высшего творения мало связанного с природой и даже в чем-то противостоящий ей. Совершенно очевидно, что подчеркивание социальной сущности или божественного творения не привносят в экзистенциальное бытие человека гармоническое начало. Наоборот, наш век демонстрирует игнорирование двух древнейших мудростей. Одна из которых призывает к познанию себя, а другая гласит: “идущий с гордыней, шагает впереди падения”. Было бы односторонностью рассматривать эту проблему как исключительно специфическую для отечественного комплекса биомедицинских и социокультурных наук о человеке. Авторитет западноевропейской философской доминанты психосоматического дуализма, особенно в своих рационалистических установках также представляется плоскостным, утратившим традиции поиска изначальной целостности и универсальности бытия.  </w:t>
      </w:r>
    </w:p>
    <w:p>
      <w:pPr>
        <w:pStyle w:val="Normal"/>
        <w:spacing w:lineRule="auto" w:line="360"/>
        <w:ind w:right="1134" w:firstLine="567"/>
        <w:jc w:val="both"/>
        <w:rPr/>
      </w:pPr>
      <w:r>
        <w:rPr>
          <w:rFonts w:cs="Century Gothic" w:ascii="Century Gothic" w:hAnsi="Century Gothic"/>
          <w:color w:val="000000"/>
          <w:sz w:val="24"/>
          <w:szCs w:val="24"/>
        </w:rPr>
        <w:t>Несмотря на все более мощное звучание антропологически ориентированных медицинских исследований и теоретико-методологических работ в этой области, общая позиция  остается выжидательной с преимущественно положительным знаком. Можно отметить, что еще недавно отношение к работам антропологического и конституционального плана характеризовалось настороженностью. Более активное движение медицины навстречу интегративной антропологии  ограничиваются некоторыми ее устоявшимися положениями.</w:t>
      </w:r>
    </w:p>
    <w:p>
      <w:pPr>
        <w:pStyle w:val="Normal"/>
        <w:spacing w:lineRule="auto" w:line="360"/>
        <w:ind w:right="1134" w:firstLine="567"/>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1134" w:firstLine="567"/>
        <w:jc w:val="center"/>
        <w:rPr>
          <w:rFonts w:ascii="Century Gothic" w:hAnsi="Century Gothic" w:cs="Century Gothic"/>
          <w:b/>
          <w:b/>
          <w:color w:val="000000"/>
          <w:sz w:val="24"/>
          <w:szCs w:val="24"/>
        </w:rPr>
      </w:pPr>
      <w:r>
        <w:rPr>
          <w:rFonts w:cs="Century Gothic" w:ascii="Century Gothic" w:hAnsi="Century Gothic"/>
          <w:b/>
          <w:color w:val="000000"/>
          <w:sz w:val="24"/>
          <w:szCs w:val="24"/>
        </w:rPr>
        <w:t>Ограничения современной модели медицины</w:t>
      </w:r>
    </w:p>
    <w:p>
      <w:pPr>
        <w:pStyle w:val="Normal"/>
        <w:spacing w:lineRule="auto" w:line="360"/>
        <w:ind w:right="1134" w:firstLine="567"/>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1134" w:firstLine="567"/>
        <w:jc w:val="both"/>
        <w:rPr/>
      </w:pPr>
      <w:r>
        <w:rPr>
          <w:rFonts w:cs="Century Gothic" w:ascii="Century Gothic" w:hAnsi="Century Gothic"/>
          <w:color w:val="000000"/>
          <w:sz w:val="24"/>
          <w:szCs w:val="24"/>
        </w:rPr>
        <w:t>На пути целостного, нондуалистического видения антропопатологии, несущего в себе общебиологический смысл в представлениях о патологических процессах, болезни и аномальных реакциях стоит дробность и дифференциация биомедицинских наук, технизация и параинструментализм в медицине, деперсонификация в системе "врач-больной", стандартизация физиологических, морфологических и психологических "норм" в расчете на средний "модельный" тип человека, психосоматический дуализм. Данные компоненты современной модели медицины, лишенные антропологического подхода к больному, обусловливают существенные ограничения как в представлениях об этиологии и патогенезе, так и в вопросах систематики, семиотики, диагностики, прогноза и структурного анализа различных заболеваний и расстройств.</w:t>
      </w:r>
    </w:p>
    <w:p>
      <w:pPr>
        <w:pStyle w:val="Normal"/>
        <w:spacing w:lineRule="auto" w:line="360"/>
        <w:ind w:right="1134" w:firstLine="567"/>
        <w:jc w:val="both"/>
        <w:rPr/>
      </w:pPr>
      <w:r>
        <w:rPr>
          <w:rFonts w:cs="Century Gothic" w:ascii="Century Gothic" w:hAnsi="Century Gothic"/>
          <w:b/>
          <w:i/>
          <w:color w:val="000000"/>
          <w:sz w:val="24"/>
          <w:szCs w:val="24"/>
        </w:rPr>
        <w:t>Биомедицинский редукционизм</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в клинических и клинико-экспериментальных исследованиях, проводимых в рамках одной нозологии, одной специальности делает практически невозможным сопоставление вариабельности изучаемых организменных признаков: биохимических, физиологических, иммунологических и др. на разных уровнях их иерархической организации и межсистемной сопряженности с аналогичными изменениями в рамках других нозологических группировках, хотя они зачастую сходны. Иллюстративны в этом отношении многочисленные клинико-биологические исследования, в которых пытаются найти специфические изменения в различных показателях, взятых из биологических жидкостей организма в связи  с особенностями формы болезни, типа течения или чаще синдрома. Такие прямые сопоставления действительно приводят к получению различий в изучаемых биологических показателях в полярных по клиническим проявлениям группах больных: например, разнице этих параметров у больных с острыми состояниями и синдромами и хроническим проявлением патологии; контрольные группы здоровых лиц по тем же биологическим показателям значительно различаются по сравнению с выраженными проявлениями болезненных состояний, а при легких расстройствах, различия минимальны. Выводы в таких исследованиях делаются, если не напрямую в пользу определенных специфических изменений, то косвенно интерпретируются как доказательства "особых" изменений в показателях гомеостатических систем, присущих как будто только изучаемой патологии и мало учитывается, что синдромокинез является лишь отражением соматобиологической и мозговой реактивности конкретно изученных больных. Исходя из эволюционных общебиологических  представлений следует, что  ни одна из гомеостатических систем организма, если только не отмечается ее качественного повреждения, не смогла бы дифференцироваться в своей специализации до такой степени, чтобы отвечать специфической реакцией на неинфекционные заболевания. Например, надсегментарные психовегетативные расстройства могут иметь как конституциональную природу, так и являться выражением многих заболеваний. Хроническая иммунологическая недостаточность часто является следствием инфекционных, соматогенных, интоксикационных и длительно действующих отрицательных психогенных факторов. Универсальный характер адаптационно-приспособительных реакций нейроэндокринной системы также с разных позиций многократно проанализирован в клинике и эксперименте. Вслед за Роджерсом Уильямсом можно повторить, что в подходе к изучению многих заболеваний постоянно пренебрегается морфологическими, физиологическими, биохимическими различиями между людьми, биологической гетерогенностью человеческих популяций. Становится очевидным, что возмущение гомеостаза, выражающееся в различиях анализируемых показателях  определяется остротой или торпидностью течения, фазой болезни, которые напрямую связаны с конституциональной общей реактивностью больных. Практика клинико-антропологических исследований показывает, что различные биологические характеристики организма зависят не столько от диагностического класса болезни, сколько от связи с соматотипом, если только не будет доказано, что изучаемые показатели различны у лиц с одинаковым  типом телосложения. Таким образом, дробность и дифференциация в медицинских науках имеет тенденцию расчленить объект познания, в результате чего пациент рассматривается по частям или предстает в виде суммы частей, а целостный субъект отодвигается  на задний план и существует в качестве аморфного безликого фона или вообще игнорируется.</w:t>
      </w:r>
    </w:p>
    <w:p>
      <w:pPr>
        <w:pStyle w:val="Normal"/>
        <w:spacing w:lineRule="auto" w:line="360"/>
        <w:ind w:right="1134" w:firstLine="567"/>
        <w:jc w:val="both"/>
        <w:rPr/>
      </w:pPr>
      <w:r>
        <w:rPr>
          <w:rFonts w:cs="Century Gothic" w:ascii="Century Gothic" w:hAnsi="Century Gothic"/>
          <w:b/>
          <w:i/>
          <w:color w:val="000000"/>
          <w:sz w:val="24"/>
          <w:szCs w:val="24"/>
        </w:rPr>
        <w:t>Технизация и параинструментализм</w:t>
      </w:r>
      <w:r>
        <w:rPr>
          <w:rFonts w:cs="Century Gothic" w:ascii="Century Gothic" w:hAnsi="Century Gothic"/>
          <w:color w:val="000000"/>
          <w:sz w:val="24"/>
          <w:szCs w:val="24"/>
        </w:rPr>
        <w:t xml:space="preserve"> в медицине наиболее ярко выступает в практике врачей, способствуя формированию редуцированных форм клинического мышления. Было бы наивным отрицать огромное диагностическое значение лабораторных и технических возможностей современной медицины. Однако не менее упрощенным является полная ориентация на аппаратные “заключения”. Все реже клиницисты анализируют  соматоморфологический статус больных. Не уделяется внимания исследованию соматотипических особенностей, пропорций телосложения, общей и регионарной диспластичности, которые дают ценный объективный клинический материал для структурного анализа преморбидных особенностей и  склада личности, роста и развития пациента. Это препятствует осмыслению значения пре- и постнатальных признаков дизонтогенеза в смысле обнаружения невропатических черт, дисфункциональных расстройств, отклонений в онтогенетической эволюции нервной системы, состояния соединительно-тканной системы в связи со значением этих данных в диагностике семиотики и течения соматических и психических расстройств. Необходимо учитывать, что как рутинные лабораторные и инструментальные методы обследования, так и новейшие и интраскопические неинвазивные способы диагностики приобретают особую ценность лишь тогда, когда они рассматриваются через конституциональную типологию и связанную с ней представления или данные о топографической изменчивости и размерной  вариабельности внутренних полостей и органов.</w:t>
      </w:r>
    </w:p>
    <w:p>
      <w:pPr>
        <w:pStyle w:val="Normal"/>
        <w:spacing w:lineRule="auto" w:line="360"/>
        <w:ind w:right="1134" w:firstLine="567"/>
        <w:jc w:val="both"/>
        <w:rPr/>
      </w:pPr>
      <w:r>
        <w:rPr>
          <w:rFonts w:cs="Century Gothic" w:ascii="Century Gothic" w:hAnsi="Century Gothic"/>
          <w:b/>
          <w:color w:val="000000"/>
          <w:sz w:val="24"/>
          <w:szCs w:val="24"/>
        </w:rPr>
        <w:t>Деперсонификация в системе "врач-больной"</w:t>
      </w:r>
      <w:r>
        <w:rPr>
          <w:rFonts w:cs="Century Gothic" w:ascii="Century Gothic" w:hAnsi="Century Gothic"/>
          <w:color w:val="000000"/>
          <w:sz w:val="24"/>
          <w:szCs w:val="24"/>
        </w:rPr>
        <w:t xml:space="preserve"> частично вытекает из аппаратно-технических приоритетов обследования, а, главным образом, связана с узкой специализацией в медицине и недостаточной подготовкой в области антропологии, медицинской психологии и психотерапии. В отечественной медицине  деперсонификация в отношениях между врачом и больным во многом обязана перманентному остаточному принципу финансирования здравоохранения и медицины, малоразвитой личностно-ориентированной культуры. Можно также указать на кризисное состояние в обучении специалистов, как в отношении пресловутых кратких курсов, отпущенных на психиатрию и их содержания, так и формальных отношений между врачами общей практики, медицинскими психологами, психотерапевтами и психиатрами. Все они находятся на разнокачественных платформах обучения, но образовательные программы объединены одним скрытым лозунгом: пациент есть сумма частей, а моя специальность самая важная! Массовый ажиотаж вокруг “целительства” псевдошаманистского типа, которое сегодня выступает под знаком альтернативной медицины в архаических (магия, колдовство, ворожба) и современных экзотических (экстрасенсорика, биоэнергетика, дианетика) формах - достаточно грозный сигнал имеющихся искажений в системе взаимоотношений между врачом и пациентом. Технократическая модель медицины с ее определенными, жесткими нормативными экономическими, диагностическими и терапевтическими стандартами, достигнет большого успеха и авторитета у потребителей лишь тогда, когда она будет органически связана с личностно- и целостно-ориентированным подходом к пациенту. В этом же аспекте должна развиваться концепция качества жизни больного, поскольку формальное обезличенное приложение стандартных внешних показателей успешности далеко не всегда согласуются с индивидуальными показателями достижений приспособления и существования с болезнью.     </w:t>
      </w:r>
    </w:p>
    <w:p>
      <w:pPr>
        <w:pStyle w:val="Normal"/>
        <w:spacing w:lineRule="auto" w:line="360"/>
        <w:ind w:right="1134" w:firstLine="567"/>
        <w:jc w:val="both"/>
        <w:rPr/>
      </w:pPr>
      <w:r>
        <w:rPr>
          <w:rFonts w:cs="Century Gothic" w:ascii="Century Gothic" w:hAnsi="Century Gothic"/>
          <w:b/>
          <w:i/>
          <w:color w:val="000000"/>
          <w:sz w:val="24"/>
          <w:szCs w:val="24"/>
        </w:rPr>
        <w:t>“</w:t>
      </w:r>
      <w:r>
        <w:rPr>
          <w:rFonts w:cs="Century Gothic" w:ascii="Century Gothic" w:hAnsi="Century Gothic"/>
          <w:b/>
          <w:i/>
          <w:color w:val="000000"/>
          <w:sz w:val="24"/>
          <w:szCs w:val="24"/>
        </w:rPr>
        <w:t>Среднестатистические” нормы</w:t>
      </w:r>
      <w:r>
        <w:rPr>
          <w:rFonts w:cs="Century Gothic" w:ascii="Century Gothic" w:hAnsi="Century Gothic"/>
          <w:b/>
          <w:color w:val="000000"/>
          <w:sz w:val="24"/>
          <w:szCs w:val="24"/>
        </w:rPr>
        <w:t>.</w:t>
      </w:r>
      <w:r>
        <w:rPr>
          <w:rFonts w:cs="Century Gothic" w:ascii="Century Gothic" w:hAnsi="Century Gothic"/>
          <w:color w:val="000000"/>
          <w:sz w:val="24"/>
          <w:szCs w:val="24"/>
        </w:rPr>
        <w:t xml:space="preserve"> Данное ограничение определяется биомедицинскими критериями всех лабораторно-инструментальных и частично экспериментально-психологических методов в расчете на средний “идеальный” тип. Однако стандартные среднестатистические нормы слепы по отношению к размаху вариабельности органных, биологических, функциональных и соматопсихических характеристик человека. Эта область проблемы имеет фундаментальные доказательства на уровне медицинской морфометрии, и  анатомической изменчивости, а также в связи с изучением вариации различных метаболических, физиологических, нейродинамических, психотипологических переменных в рамках макроморфологической (соматотипической) конституциональной изменчивости. В фокусе врачей инструменталистов должны быть постоянные коррекции и поправки, связанные с представлениями о том, что размеры тела и особенности типа телосложения в существенной степени определяют величину, положение и форму внутренних органов. Кроме того, существует и огромное число врожденных гипоплазий, гиперплазий и дисгармоний в строении частей человеческого тела, которые должны оцениваться не столько с патологических позиций, сколько индивидуально-типологических. То же самое касается и лабораторных исследований. Необходимо накапливать данные о конституциональных нормах и изменчивости биологических показателей в их пределах  как в норме, так и при патологии.   </w:t>
      </w:r>
    </w:p>
    <w:p>
      <w:pPr>
        <w:pStyle w:val="Normal"/>
        <w:spacing w:lineRule="auto" w:line="360"/>
        <w:ind w:right="1134" w:firstLine="567"/>
        <w:jc w:val="both"/>
        <w:rPr/>
      </w:pPr>
      <w:r>
        <w:rPr>
          <w:rFonts w:cs="Century Gothic" w:ascii="Century Gothic" w:hAnsi="Century Gothic"/>
          <w:b/>
          <w:i/>
          <w:color w:val="000000"/>
          <w:sz w:val="24"/>
          <w:szCs w:val="24"/>
        </w:rPr>
        <w:t>Психосоматический дуализм</w:t>
      </w:r>
      <w:r>
        <w:rPr>
          <w:rFonts w:cs="Century Gothic" w:ascii="Century Gothic" w:hAnsi="Century Gothic"/>
          <w:color w:val="000000"/>
          <w:sz w:val="24"/>
          <w:szCs w:val="24"/>
        </w:rPr>
        <w:t xml:space="preserve"> является наиболее трудно преодолеваемой позицией. Бессмертность души и смертность тела, социальное и природное, психологическое и телесное, метафорически выражаясь в образе “кентавра”, является  устойчивым конструктом коллективного сознания. В медицине, как в безжалостном зеркале отражается религия, культура и философия европейского дуализма, который оказывает давление на сознание исследователя и врача. В крайних своих позициях этот подход приобретает формы социологизации и биологизации, психогенеза и соматогенеза в объяснении причин возникновения и развития патологических состояний и заболеваний. Такое радикальное противопоставление консервирует линейно-детерминистские тенденции в медицине.  Исследователи, стоящие на данных позициях, как правило, исповедуют узкопрофильный подход, в котором психическое и соматическое существуют по своим законам. Нервизм принес понимание, что высшая нервная деятельность является верховным регулятором телесных функций организма, но именно такая постановка вопроса уничтожила представления об обратном непрерывном влиянии органов и систем организма на мозг, о взаимозависимых отношениях между сомой и психикой. Вряд ли имеется необходимость в обосновании идей соматопсихической целостности особо подчеркивать, что не только мозг, но и сердце, желудок, печень, легкие, почки в силу их специализированных функций регулируются  дифференцированными путями и имеют независимые свойства. В тоже время на общеорганизменном уровне все они находятся во взаимовлияющих межсистемных сопряженных отношениях, включая природно-психические свойства индивида. Однако на практике еще часто некоторые страдания, которые  соматически не определяются, абсолютно не понимаются и всерьез не принимаются, хотя ни на минуту не подвергнут сомнению дарвиновский естественный отбор, который тоже никто не видел. Опытные же клиницисты любого профиля прекрасно понимают, что медицина без хорошего психотерапевтического сопровождения неполна и ущербна, что психические нарушения могут осложнять или сочетаться с соматической патологией, выступать как две стороны одной и той же медали. Однако на практике разрыв между специалистами по расстройствам психической и соматической деятельности чрезвычайно глубок. Психосоматический дуализм   проводит демаркационную линию между психической организацией человека, его психическими расстройствами и морфофенотипической организацией, соматическими расстройствами, определяя подчеркнутую выше односторонность в представлениях о системных проявлениях реакций, болезней и патологических состояний. Психосоматический дуализм препятствует пониманию единства соматопсихического онтогенеза, дизонтогенеза и не способствует углублению наших представлений о парциальной или тотальной ретардации в развитии личности, искажениях в темпах роста и созревания, которые часто ассоциируются с дисплазиями и дисгармониями строения тела и его органов. Также мало внимания уделяется конституциональных невропатиям, хотя их распознавание отражают нарушение эволюции нервного аппарата  и системогенеза мозга, что  одинаково важно для всех медицинских специальностей. Именно такие пациенты частые посетители невропатологов, дерматологов, эндокринологов, гастроэнтерологов, кардиологов, психотерапевтов и т. д.</w:t>
      </w:r>
    </w:p>
    <w:p>
      <w:pPr>
        <w:pStyle w:val="Normal"/>
        <w:spacing w:lineRule="auto" w:line="360"/>
        <w:ind w:right="1134" w:firstLine="567"/>
        <w:jc w:val="both"/>
        <w:rPr/>
      </w:pPr>
      <w:r>
        <w:rPr>
          <w:rFonts w:cs="Century Gothic" w:ascii="Century Gothic" w:hAnsi="Century Gothic"/>
          <w:color w:val="000000"/>
          <w:sz w:val="24"/>
          <w:szCs w:val="24"/>
        </w:rPr>
        <w:t>При всех высказанных ограничениях современной модели медицины, необходимо отдавать отчет в том, что многие клиницисты в своих исследованиях и клинико-эмпирически успешно преодолевают их в своей научной или клинической деятельности. Более того, каждый опытный клиницист, по мере накопления практического опыта, независимо от того осознает ли он это или нет, становится своего рода интуитивным антропологом. Он создает из виденных и накопленных клинических наблюдений своего рода своеобразную типологическую группировку, классификацию типов и признаков, которые учитывают множественные фенотипические вариации больных в их связи с пораженным органом, системой или поведением. Такова, например, точная диагностика топографии червеобразного отростка хирургом, локализации инфаркта миокарда кардиологом, определение невропатологом преимущественного поражения определенных типов сосудов головного мозга при церебральном атеросклерозе и др. Однако, все же подчеркнем, что антропологическая медицинская парадигма пока еще остается в тени существующих направлений и на периферии клинического мышления. Парадокс такого положения становится особенно очевиден, если обратиться ко всем видным отечественным клиническим школам раннего периода. Теоретически, углубление знаний в частнопредметных медицинских областях или сверхспециализация, несомненно приносят пользу. Но отметим еще раз, что без интегрирующих знаний, в клинической практике биомедицинский редукционизм препятствует развитию синтетических концепций в медицине, чем сдерживает ее общую методологию; инструментализм зачастую упрощает или даже подменяет клиническое мышление; деперсонификация в отношении врача и пациента блокирует возможность обращения и включения естественных резервных возможностей, саногенетических механизмов выздоровления, которые реализуются лишь при равноправном, эмпатическом принятии всей личности пациента и его проблем, а также при глубокой научно обоснованной уверенности в правильности терапевтической тактики (плацебо-эффект); среднестатистические нормы слепы по отношению к размаху вариабельности различных соматобиологических характеристик человека с учетом его конституциональной,  половой, возрастной и др. изменчивости; психосоматический дуализм, особенно в своем лапласовском детерминизме противостоит системным представлениям о болезнях, включая их индивидуальные проявления с соответствующей типу личности внутренней картиной структуры и качества переживания.</w:t>
      </w:r>
    </w:p>
    <w:p>
      <w:pPr>
        <w:pStyle w:val="Normal"/>
        <w:spacing w:lineRule="auto" w:line="360"/>
        <w:ind w:right="1134" w:firstLine="567"/>
        <w:jc w:val="both"/>
        <w:rPr/>
      </w:pPr>
      <w:r>
        <w:rPr>
          <w:rFonts w:cs="Century Gothic" w:ascii="Century Gothic" w:hAnsi="Century Gothic"/>
          <w:color w:val="000000"/>
          <w:sz w:val="24"/>
          <w:szCs w:val="24"/>
        </w:rPr>
        <w:t xml:space="preserve">Прямая и косвенная трансляция некоторых перечисленных  недостатков современной медицины в повседневную врачебную практику, наряду с существованием остаточных идеологических штампов в форме радикального “энвайроментализма” (“средовизма”), кризисное финансирование медицинских наук и здравоохранения; отсутствие государственных приоритетов в отношении здоровья конкретного человека; малокультурное освещение актуальных проблем здоровья и болезней в средствах массовой информации наносит существенный ущерб фундаментальной основе отечественных медицинских наук. Резкое сокращение продолжительности жизни, высокая заболеваемость детей и подростков, наркомания и алкоголизм, экспоненциальный рост венерических заболеваний, вхождение России в число государств с наиболее неблагоприятной суицидологической обстановкой - все это одновременно и общественно-социальные, и медицинские проблемы, касающиеся организации науки, здравоохранения и врачебно-сестринского  образования. В данной статье нет возможности обсудить все причины этих новых проблем, непосредственно касающихся всей системы медицинской науки и практики, однако, в целом, они являются отражением общего социально-экономического и нравственно-духовного упадка всего общества. </w:t>
      </w:r>
    </w:p>
    <w:p>
      <w:pPr>
        <w:pStyle w:val="Normal"/>
        <w:spacing w:lineRule="auto" w:line="360"/>
        <w:ind w:right="1134" w:firstLine="567"/>
        <w:jc w:val="both"/>
        <w:rPr/>
      </w:pPr>
      <w:r>
        <w:rPr>
          <w:rFonts w:cs="Century Gothic" w:ascii="Century Gothic" w:hAnsi="Century Gothic"/>
          <w:color w:val="000000"/>
          <w:sz w:val="24"/>
          <w:szCs w:val="24"/>
        </w:rPr>
        <w:t>В настоящий период неизмеримо возрастает значение общемедицинских, научно-обоснованных интегративных концепций, способных методологически противостоять социально индуцированным разрушительным и конъюнктурным влияниям. В качестве одной из таких парадигм может быть биомедицинская клинико-антропологическая модель медицины, разрабатываемая ныне учеными многих медицинских  специальностей.</w:t>
      </w:r>
    </w:p>
    <w:p>
      <w:pPr>
        <w:pStyle w:val="Normal"/>
        <w:spacing w:lineRule="auto" w:line="360"/>
        <w:ind w:right="1134" w:firstLine="567"/>
        <w:jc w:val="both"/>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p>
      <w:pPr>
        <w:pStyle w:val="Normal"/>
        <w:spacing w:lineRule="auto" w:line="360"/>
        <w:ind w:right="1134" w:firstLine="567"/>
        <w:jc w:val="center"/>
        <w:rPr>
          <w:rFonts w:ascii="Century Gothic" w:hAnsi="Century Gothic" w:cs="Century Gothic"/>
          <w:color w:val="000000"/>
          <w:sz w:val="24"/>
          <w:szCs w:val="24"/>
          <w:lang w:val="en-US"/>
        </w:rPr>
      </w:pPr>
      <w:r>
        <w:rPr>
          <w:rFonts w:cs="Century Gothic" w:ascii="Century Gothic" w:hAnsi="Century Gothic"/>
          <w:b/>
          <w:color w:val="000000"/>
          <w:sz w:val="24"/>
          <w:szCs w:val="24"/>
        </w:rPr>
        <w:t>Клиническая антропология - целостная парадигма медицины</w:t>
      </w:r>
    </w:p>
    <w:p>
      <w:pPr>
        <w:pStyle w:val="Normal"/>
        <w:spacing w:lineRule="auto" w:line="360"/>
        <w:ind w:right="1134" w:firstLine="567"/>
        <w:jc w:val="both"/>
        <w:rPr>
          <w:rFonts w:ascii="Century Gothic" w:hAnsi="Century Gothic" w:cs="Century Gothic"/>
          <w:color w:val="000000"/>
          <w:sz w:val="24"/>
          <w:szCs w:val="24"/>
          <w:lang w:val="en-US"/>
        </w:rPr>
      </w:pPr>
      <w:r>
        <w:rPr>
          <w:rFonts w:cs="Century Gothic" w:ascii="Century Gothic" w:hAnsi="Century Gothic"/>
          <w:color w:val="000000"/>
          <w:sz w:val="24"/>
          <w:szCs w:val="24"/>
          <w:lang w:val="en-US"/>
        </w:rPr>
      </w:r>
    </w:p>
    <w:p>
      <w:pPr>
        <w:pStyle w:val="Normal"/>
        <w:spacing w:lineRule="auto" w:line="360"/>
        <w:ind w:right="1134" w:firstLine="567"/>
        <w:jc w:val="both"/>
        <w:rPr/>
      </w:pPr>
      <w:r>
        <w:rPr>
          <w:rFonts w:cs="Century Gothic" w:ascii="Century Gothic" w:hAnsi="Century Gothic"/>
          <w:b/>
          <w:i/>
          <w:color w:val="000000"/>
          <w:sz w:val="24"/>
          <w:szCs w:val="24"/>
        </w:rPr>
        <w:t>Клиническая антропология</w:t>
      </w:r>
      <w:r>
        <w:rPr>
          <w:rFonts w:cs="Century Gothic" w:ascii="Century Gothic" w:hAnsi="Century Gothic"/>
          <w:color w:val="000000"/>
          <w:sz w:val="24"/>
          <w:szCs w:val="24"/>
        </w:rPr>
        <w:t xml:space="preserve"> входит самостоятельным разделом в систему интегративно-антропологических наук и изучает индивидуально-типологическую  изменчивость фенотипа и психобиологию больного для оценки их клинико-патогенетического, прогностического и терапевтического значения. Исходя из этого следует, что клинико-антропологический подход переносит акцент на изучение факторов и форм межиндивидуальной изменчивости морфофункционального, онтогенетического, полового, соматопсихического, этнического, экологического и социального характера. При такой ориентации клинический полиморфизм изучаемой патологии сопоставляется с гетерогенностью биологии человека и этносоциокультурной, экологической средой его обитания. Основная методологическая установка  клинико-антропологической модели медицины заключаются в одновременном и сопряженном анализе характеристик, репрезентирующих “фенотип” больного и семиотической структуры болезни с ее анатомо-физиологическими особенностями, который проводится в концептуальной аналоговой системе фоново-фигурных взаимоотношений. Фоном являются многочисленные характеристики больного, включая весь набор параклинических данных, рассматриваемых в контексте общего плана строения, функционирования организма и преморбидных биотипологических личностных основ индивида, фигурой - клинические переменные. Согласно данной модели причинность болезненного состояния будет определяться самим фактом взаимодействия внутренних генетических и внешних средовых факторов со свойствами реагирующего субстрата на разных иерархических уровнях его организации, которые обобщаются на целостности, называемой конституцией человека.</w:t>
      </w:r>
    </w:p>
    <w:p>
      <w:pPr>
        <w:pStyle w:val="Normal"/>
        <w:spacing w:lineRule="auto" w:line="360"/>
        <w:ind w:right="1134" w:firstLine="567"/>
        <w:jc w:val="both"/>
        <w:rPr/>
      </w:pPr>
      <w:r>
        <w:rPr>
          <w:rFonts w:cs="Century Gothic" w:ascii="Century Gothic" w:hAnsi="Century Gothic"/>
          <w:color w:val="000000"/>
          <w:sz w:val="24"/>
          <w:szCs w:val="24"/>
        </w:rPr>
        <w:t>Возникновение и обоснование любого нового направления, пограничной науки, помимо определенной методологии, основных принципов и объекта исследования, должно иметь свои зоны соприкосновения с другими сопредельными дисциплинами и также базироваться  на своем основном методе исследования. В этом отношении клиническая антропология образуется на пересечении медицинских наук и антропологии с большинством специальных отраслей психологии личности (генетическая, возрастная, дифференциальная, медицинская, психофизиологическая, психодиагностика, психотерапия), этологией, социальной экологией и этнографией, а также с нондуалистическими синтетическими субдисциплинами и концепциями - психосоматикой, психонейроиммунологией, психонейроэндокринологией, неогиппократизмом, холизмом  и др.</w:t>
      </w:r>
    </w:p>
    <w:p>
      <w:pPr>
        <w:pStyle w:val="Normal"/>
        <w:spacing w:lineRule="auto" w:line="360"/>
        <w:ind w:right="1134" w:firstLine="567"/>
        <w:jc w:val="both"/>
        <w:rPr/>
      </w:pPr>
      <w:r>
        <w:rPr>
          <w:rFonts w:cs="Century Gothic" w:ascii="Century Gothic" w:hAnsi="Century Gothic"/>
          <w:b/>
          <w:i/>
          <w:color w:val="000000"/>
          <w:sz w:val="24"/>
          <w:szCs w:val="24"/>
        </w:rPr>
        <w:t>Клиническая антропометрия</w:t>
      </w:r>
      <w:r>
        <w:rPr>
          <w:rFonts w:cs="Century Gothic" w:ascii="Century Gothic" w:hAnsi="Century Gothic"/>
          <w:color w:val="000000"/>
          <w:sz w:val="24"/>
          <w:szCs w:val="24"/>
        </w:rPr>
        <w:t xml:space="preserve"> - основной метод клинической антропологии, позволяющий с помощью специальных инструментов и шкал определить количественные и качественные особенности морфофенотипа конституции, его возрастную, половую, нормальную и патологическую изменчивость во взаимосвязи с клиническими проявлениями болезни. К этому следует добавить все современные методы изучения структур и функций биологической организации человека, позволяющие оценить изменчивость  строения во взаимосвязи с общей его соматотипической принадлежностью: рентгеноконтрастные, радиоизотопные, ультразвуковые, магнитно-резонансные, органо- и гистометрические, микроспектрофотометрические и др. Биомедицинская клинико-антропологическая модель медицины базируется на учении о конституции. Важно выделять не конституцию вообще, а общую конституцию и ее частные подсистемы.</w:t>
      </w:r>
      <w:r>
        <w:rPr>
          <w:rFonts w:cs="Century Gothic" w:ascii="Century Gothic" w:hAnsi="Century Gothic"/>
          <w:sz w:val="24"/>
          <w:szCs w:val="24"/>
        </w:rPr>
        <w:t xml:space="preserve">  </w:t>
      </w:r>
    </w:p>
    <w:p>
      <w:pPr>
        <w:pStyle w:val="Normal"/>
        <w:spacing w:lineRule="auto" w:line="360"/>
        <w:ind w:right="1134" w:firstLine="567"/>
        <w:jc w:val="both"/>
        <w:rPr/>
      </w:pPr>
      <w:r>
        <w:rPr>
          <w:rFonts w:cs="Century Gothic" w:ascii="Century Gothic" w:hAnsi="Century Gothic"/>
          <w:b/>
          <w:i/>
          <w:sz w:val="24"/>
          <w:szCs w:val="24"/>
        </w:rPr>
        <w:t>Общая конституция</w:t>
      </w:r>
      <w:r>
        <w:rPr>
          <w:rFonts w:cs="Century Gothic" w:ascii="Century Gothic" w:hAnsi="Century Gothic"/>
          <w:sz w:val="24"/>
          <w:szCs w:val="24"/>
        </w:rPr>
        <w:t xml:space="preserve"> является интегральным понятием для совокупности относительно стабильных в период жизни человека его соматопсихобиологических характеристик, сложившихся в ходе фило- и онтогенеза, которые на уровне целостности обеспечивают генетически детерминированный способ реагирования в ответ на экзогенные и эндогенные изменения. Теория конституции является краеугольным учением клинической антропологии, поскольку она, прежде всего, ориентирована на соматопсихическую целостность индивида, на внутреннюю межсистемную сопряженность структурно-функциональных элементов его организации, на выражение патологического в индивидуальном. Последнее положение чрезвычайно важно для общей и  частной медицины с точки зрения оценки родовых и видовых проявлений болезни. Род болезни, его нозология соотносится с ее видовым проявлением примерно также как философские категории всеобщего и особенного. Медицина как в своей гигиенической, так и клинической практике индивидуальноцентрична. Она стремится максимально приблизиться к наиболее ясным представлениям об индивидуальных свойствах и качествах пациента, оценить его приспособительные возможности, выявить locus minoris resistentia, особенности реагирования на те или иные вредности. Врач должен volens aut nolens одновременно правильно оценить специфическое, болезненное с точки зрения клинической семиотики, и неспецифическое, индивидуальное у своего пациента. Однако постичь индивидуальное, единичное невозможно перескочив от всеобщего родового свойства нозологии к единичному, оригинально по своему выраженному в каждом конкретном случае. Патологическое состояние или процесс объединяются общими закономерностями развития, совокупностью всех свойств, выражающихся в этиологии, патогенезе, патокинезе, патологической анатомии. Они составляют основание таксономической классификации болезней и расстройств жизнедеятельности человека. Поэтому категория особенного отражает индивидуально-типологическую группировку людей, которая и объединяет их по наиболее гомогенным организменным и личностным свойствам. Такое объединение и получило название конституции человека. Метафорически болезнь можно представить себе как белый луч со скрытым, невидимым набором всех цветов радуги, а конституция является той призмой, которая разлагает всю цветовую палитру на их особые сочетания. Чем более биологически осмысленна конституциональная классификация, тем в большей степени она отражает основные различия человека по морфологии, поведению, реагированию, наклонностям, способу жизнедеятельности, и тем более она состоятельна в научном и практическом отношениях.</w:t>
      </w:r>
    </w:p>
    <w:p>
      <w:pPr>
        <w:pStyle w:val="Normal"/>
        <w:spacing w:lineRule="auto" w:line="360"/>
        <w:ind w:right="1134" w:firstLine="567"/>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1134" w:firstLine="567"/>
        <w:jc w:val="center"/>
        <w:rPr>
          <w:rFonts w:ascii="Century Gothic" w:hAnsi="Century Gothic" w:cs="Century Gothic"/>
          <w:b/>
          <w:b/>
          <w:sz w:val="24"/>
          <w:szCs w:val="24"/>
        </w:rPr>
      </w:pPr>
      <w:r>
        <w:rPr>
          <w:rFonts w:cs="Century Gothic" w:ascii="Century Gothic" w:hAnsi="Century Gothic"/>
          <w:b/>
          <w:sz w:val="24"/>
          <w:szCs w:val="24"/>
        </w:rPr>
        <w:t>Учение о конституциях в исторической ретроспективе.</w:t>
      </w:r>
    </w:p>
    <w:p>
      <w:pPr>
        <w:pStyle w:val="Normal"/>
        <w:spacing w:lineRule="auto" w:line="360"/>
        <w:ind w:right="1134" w:firstLine="567"/>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ind w:right="1134" w:firstLine="567"/>
        <w:jc w:val="both"/>
        <w:rPr/>
      </w:pPr>
      <w:r>
        <w:rPr>
          <w:rFonts w:cs="Century Gothic" w:ascii="Century Gothic" w:hAnsi="Century Gothic"/>
          <w:sz w:val="24"/>
          <w:szCs w:val="24"/>
        </w:rPr>
        <w:t xml:space="preserve">Большинство крупных клиницистов классического периода придавали большое значение конституциональным особенностям человека для понимания многих  клинических проявлений болезней. У истоков немецкой клинической конституциональной школы стояли Бенеке и Штиллер, французскую конституционологию сформировали исследования и обобщения Сиго, Шайю и Мак-Олифа, итальянскую - с блеском представляли Джиовани, Виола и Пенде, а англо-американская - восходит к исследованиям Ф. Гальтона и Пирсона. Не останавливаясь на развитии этих основных школ, отметим, что каждая из них существенно повлияла на общее развитие медицины и обогатила ее. В отечественной медицине учение о конституциях, созданное в начале ХХ века является предтечей современной биомедицинской и клинической антропологии. Среди видных ученых, создавших российскую конституциональную школу были патологоанатом В.П. Крылов, анатомы П.Ф. Лесгафт и В.Н. Шевкуненко,  патофизиолог А.А. Богомолец, педиатр М.С. Маслов, терапевт М.В. Черноруцкий  психиатры Т.И. Юдин и П.Б. Ганнушкин, антропологи В.В. Бунак и Я.Я. Рогинский. Нельзя не отметить, что томская медицинская школа в лице таких ярких своих представителей как М.Г. Курлов, Д. И. Гольдберг, Д. Д. Яблоков, также внесла крупный вклад в те или иные разделы учения о конституции. </w:t>
      </w:r>
    </w:p>
    <w:p>
      <w:pPr>
        <w:pStyle w:val="Normal"/>
        <w:spacing w:lineRule="auto" w:line="360"/>
        <w:ind w:right="1134" w:firstLine="567"/>
        <w:jc w:val="both"/>
        <w:rPr/>
      </w:pPr>
      <w:r>
        <w:rPr>
          <w:rFonts w:cs="Century Gothic" w:ascii="Century Gothic" w:hAnsi="Century Gothic"/>
          <w:sz w:val="24"/>
          <w:szCs w:val="24"/>
        </w:rPr>
        <w:t xml:space="preserve">В конце 20-х годов один из лидеров этой общей теории медицины проф. М.В. Черноруцкий писал, что учение о конституции уже делает свое полезное дело. Только пока еще следы его надо искать не в практической деятельности врача, а в плоскости врачебного мышления, врачебной методологии и врачебной идеологии вообще. Здесь, по его мнению, тихо и незаметно подготавливается крупный переворот. Однако этому концептуальному повороту в мышлении врача не суждено было состояться по причинам политико-идеологического, а не научного характера. Учение о конституциях на 50 лет было вытеснено с магистральных путей развития биомедицинских наук на обочину научно-исследовательской мысли. Необходимо отметить, что по мере возрождения целостных, конституциональных идей в медицине, стали повторяться и некоторые устаревшие традиционные представления, не соответствующие новым современным фактическим данным, полученным в большой серии клинико-антропометрических исследований в рамках конституционального подхода. Эти отголоски  устаревших представлений чаще всего касаются  взглядов на конституцию как на диатез; оценки нормостенического типа телосложения как “нормального”; отнесение астенического и гиперстенического соматических типов к субпатологическим. По прежнему еще часто считается, что многие распространенные неинфекционные мультифакториальные заболевания имеют тропизм к тому или иному конституциональному типу. Но принципиально важным является совершенно другое.  При патологических процессах и болезненных состояниях норма реакции генотипа в существенной мере определяет границы клинической вариабельности, полиморфизма и патоморфоза проявлений болезней человека. Эта норма реакции на фенотипическом уровне интегрально может регистрироваться по макроморфологической подсистеме общей конституции, ее </w:t>
      </w:r>
      <w:r>
        <w:rPr>
          <w:rFonts w:cs="Century Gothic" w:ascii="Century Gothic" w:hAnsi="Century Gothic"/>
          <w:i/>
          <w:sz w:val="24"/>
          <w:szCs w:val="24"/>
        </w:rPr>
        <w:t>морфофенотипу</w:t>
      </w:r>
      <w:r>
        <w:rPr>
          <w:rFonts w:cs="Century Gothic" w:ascii="Century Gothic" w:hAnsi="Century Gothic"/>
          <w:sz w:val="24"/>
          <w:szCs w:val="24"/>
        </w:rPr>
        <w:t xml:space="preserve"> (синонимы: конституционально-морфологический тип, соматический тип, соматотип, тип телосложения). Таким образом, соматотип не есть частная конституция, рядоположенная с биохимической, нейродинамической и другими функциональными компонентами конституции, как считают многие исследователи. Роль соматотипа значимее уже потому, что он является, прежде всего, структурным выражением конституции, образует ее ось, основу. Если первый структурный фенотипический уровень выражения конституции представлен хромосомами, то высший уровень фенотипической организации человека выражается его типом телосложения. Он является внешней, наиболее доступной исследованию и измерению, относительно устойчивой в онтогенезе и генетически детерминированной подсистемой общей конституции и в целом отражает основные особенности динамики онтогенеза, метаболизма, общей реактивности организма и биотипологию личности (темпераментные, энергодинамические свойства). Исходя из этого положения следует, что определение соматотипа это лишь первая базисная основа для последующего анализа, поскольку он является схваченной на определенном отрезке онтогенеза застывшей формой определенной функции. В соматотипе, во-первых, находят структурное закрепление те движущие силы, которые определяют особенности темпов роста и созревания, в том числе и системогенез мозга. Во-вторых, его обобщенная конструкция, компановка всей постройки (пропорции телосложения), частности и детали сооружения (девиации строения тела) имеют большое значение для всей общей и частной  медицины в плане индивидуализации анализа соматического и психического функционирования и их взаимосвязанных отношений. Иначе говоря, определенная персонификация телесно-организменных и психических отправлений мыслимы на уровне целостности только в связи с определенной соматической организацией, рассматриваемой одновременно как анатомически, так и функционально. Объединение в единую систему всех морфологических, физиологических, эволютивных особенностей организма, наряду с психической составляющей конституции, выявляющейся в инстинктах, темпераменте, психомоторике, самоощущении, восприятии - является современным правилом биомедицинского клинико-антропологического подхода. Если прочертить линию изучения психической составляющей конституции от гуморальной концепции Гиппократа, начальных психосоматических представлений Галена, “кровяной” теории Аристотеля, то по мере умножения знаний об организме на смену гуморальным (физиологическим) представлениям пришла солидарная (морфологическая) концепция, видевшая связь индивидуальных качеств человека и происхождение его болезней в разной плотности и соотношении тканей его составляющих. Именно отсюда возникли обоснованные представления о различии в строении тела человека в едином представлении с соответственно коррелирующими психическими качествами, которые выходят далеко за рамки только темпераментных характеристик и составляют структурную основу личности, ее природно-психические свойства и качества. В противоположность этому, содержательная сторона личности не зависит от конституции человека, она многообразно детерминирована и является вторичным образованием. Однако здесь надо заметить, что структуру личности и ее содержание  не следует абсолютно противопоставлять, так как властная печать конституции лежит не только на общем габитусе человека, его индивидуальных особенностях, склонностях и манерах, но и том, как формируется эта личностная содержательность, и какими врожденными потенциями она питалась и, наконец, каким способом она выражается.</w:t>
      </w:r>
    </w:p>
    <w:p>
      <w:pPr>
        <w:pStyle w:val="Normal"/>
        <w:spacing w:lineRule="auto" w:line="360"/>
        <w:ind w:right="1134" w:firstLine="567"/>
        <w:jc w:val="both"/>
        <w:rPr/>
      </w:pPr>
      <w:r>
        <w:rPr>
          <w:rFonts w:cs="Century Gothic" w:ascii="Century Gothic" w:hAnsi="Century Gothic"/>
          <w:sz w:val="24"/>
          <w:szCs w:val="24"/>
        </w:rPr>
        <w:t xml:space="preserve">В настоящее время наиболее биологически осмысленна </w:t>
      </w:r>
      <w:r>
        <w:rPr>
          <w:rFonts w:cs="Century Gothic" w:ascii="Century Gothic" w:hAnsi="Century Gothic"/>
          <w:b/>
          <w:i/>
          <w:sz w:val="24"/>
          <w:szCs w:val="24"/>
        </w:rPr>
        <w:t>трехмерная классификация конституциональных типов</w:t>
      </w:r>
      <w:r>
        <w:rPr>
          <w:rFonts w:cs="Century Gothic" w:ascii="Century Gothic" w:hAnsi="Century Gothic"/>
          <w:sz w:val="24"/>
          <w:szCs w:val="24"/>
        </w:rPr>
        <w:t xml:space="preserve">, которые определяются по объективным антропометрическим характеристикам.  В биологии человека и медицине конституциональные типы встречаются под разными названиями, но по основным показателям соответствуют друг другу.  Значимыми конституциональными осями являются астенико-нормо-пикноморфия (гиперстеническая), андро-мезо-гинекоморфия, макро-мезо-микросомная. Первая отражает вариации размерности тела в длину и ширину и наиболее связана с психобиотипологией индивида; вторая - степень соматической половой дифференциации (половой диморфизм) и наиболее коррелирует с гормональным профилем индивида; третья - отражает степень грацилоидности-атлетоидности и наиболее ассоциирована с различиями динамики онтогенеза. В тоже время данные конституциональные оси взаимно коррелируют в силу общности морфогенетического развития.  Основной принцип конституционального подхода состоит не в поисках прямолинейной связи между определенным соматотипом и определенным заболеванием, а преследует цель выявить видовую трансформацию родовых свойств болезни на генетическом пересечении биологических основ конституциональных типов с факторами, обусловливающими возникновение болезни. Многочисленные исследования клинико-конституциональных закономерностей развития различных соматических и психических заболеваний доказывают, что в рамках каждого конституционального типа может быть определен характерный профиль патокинеза патологических процессов и состояний, имеющий значимое диагностическое, прогностическое и терапевтическое значение. Выявление повторяющихся по общепатологической логике конституционально зависимых проявлений клиники и течения при различных заболеваниях могут быть расценены, как обнаружение новой закономерности в учении о болезнях - </w:t>
      </w:r>
      <w:r>
        <w:rPr>
          <w:rFonts w:cs="Century Gothic" w:ascii="Century Gothic" w:hAnsi="Century Gothic"/>
          <w:b/>
          <w:i/>
          <w:sz w:val="24"/>
          <w:szCs w:val="24"/>
        </w:rPr>
        <w:t>конституциональной детерминации клинического полиморфизма</w:t>
      </w:r>
      <w:r>
        <w:rPr>
          <w:rFonts w:cs="Century Gothic" w:ascii="Century Gothic" w:hAnsi="Century Gothic"/>
          <w:b/>
          <w:sz w:val="24"/>
          <w:szCs w:val="24"/>
        </w:rPr>
        <w:t>.</w:t>
      </w:r>
      <w:r>
        <w:rPr>
          <w:rFonts w:cs="Century Gothic" w:ascii="Century Gothic" w:hAnsi="Century Gothic"/>
          <w:sz w:val="24"/>
          <w:szCs w:val="24"/>
        </w:rPr>
        <w:t xml:space="preserve"> Сущность этой закономерности заключается, во-первых, в том, что вся совокупность клинических проявлений болезни, включая формы, типы течения и другие ее основные характеристики имеют качественные отличия в различных соматотипических группах больных; во-вторых, тенденции к относительно благоприятному или неблагоприятному течению патологии сбалансированы полярными морфофенотипами конституции: астеническим и гиперстеническим. Очевидно данная закономерность для болезней человека является производной от общего биологического принципа гомологической изменчивости, сформулированного Н. И. Вавиловым.</w:t>
      </w:r>
    </w:p>
    <w:p>
      <w:pPr>
        <w:pStyle w:val="Normal"/>
        <w:spacing w:lineRule="auto" w:line="360"/>
        <w:ind w:right="1134" w:firstLine="567"/>
        <w:jc w:val="both"/>
        <w:rPr/>
      </w:pPr>
      <w:r>
        <w:rPr>
          <w:rFonts w:cs="Century Gothic" w:ascii="Century Gothic" w:hAnsi="Century Gothic"/>
          <w:sz w:val="24"/>
          <w:szCs w:val="24"/>
        </w:rPr>
        <w:t>Основное, как уже указывалось, методологическое искажение в учении о конституциях заключается в отсутствии различения нормальных конституциональных типов с патологическими, из-за чего крайние соматотипы рассматриваются как субпатологические, диатезные, предрасполагающие к определенному спектру расстройств и заболеваний.</w:t>
      </w:r>
      <w:r>
        <w:rPr>
          <w:rFonts w:cs="Century Gothic" w:ascii="Century Gothic" w:hAnsi="Century Gothic"/>
          <w:b/>
          <w:sz w:val="24"/>
          <w:szCs w:val="24"/>
        </w:rPr>
        <w:t xml:space="preserve"> </w:t>
      </w:r>
      <w:r>
        <w:rPr>
          <w:rFonts w:cs="Century Gothic" w:ascii="Century Gothic" w:hAnsi="Century Gothic"/>
          <w:b/>
          <w:i/>
          <w:sz w:val="24"/>
          <w:szCs w:val="24"/>
        </w:rPr>
        <w:t>Диатез</w:t>
      </w:r>
      <w:r>
        <w:rPr>
          <w:rFonts w:cs="Century Gothic" w:ascii="Century Gothic" w:hAnsi="Century Gothic"/>
          <w:sz w:val="24"/>
          <w:szCs w:val="24"/>
        </w:rPr>
        <w:t xml:space="preserve">, как преимущественно наследственно обусловленное болезненное состояние организма и личности относится к патологическим конституциям, выявляется через признаки соматопсихического дизонтогенеза и/или по качественно иной способности реагировать на те влияния эндогенной и экзогенной среды, которые для нормальных конституциональных типов являются достаточно переносимыми или безразличными. </w:t>
      </w:r>
      <w:r>
        <w:rPr>
          <w:rFonts w:cs="Century Gothic" w:ascii="Century Gothic" w:hAnsi="Century Gothic"/>
          <w:i/>
          <w:sz w:val="24"/>
          <w:szCs w:val="24"/>
        </w:rPr>
        <w:t>Регионарные морфологические дисплазии</w:t>
      </w:r>
      <w:r>
        <w:rPr>
          <w:rFonts w:cs="Century Gothic" w:ascii="Century Gothic" w:hAnsi="Century Gothic"/>
          <w:sz w:val="24"/>
          <w:szCs w:val="24"/>
        </w:rPr>
        <w:t>, включающие как суб- и супранормальные девиации в строении тела, так и собственно малые аномалии развития, являются при их множественном накоплении фенотипической маркерной системой пренатального дизонтогенеза. Он обусловливает постнатальную ретардацию в соматической половой дифференциации и эволютивные симптомы и синдромы асинхронии развития различных соматических и психических функций. В этом случае врачи, несомненно, чаще сталкиваются с конституциональной патологией и нарушениями развития органов и систем. Например, множественные клинические проявления  системной дисплазии соединительной ткани. Таким образом, основные дефиниции клинико-антропологической модели медицины определяют ее антропоцентрическую ориентацию, индивидуализируют и гуманизируют основные подходы на научно-обоснованной методологической платформе. Данный подход в отличие от некоторых направлений философской антропологии с ее восходящей трансцендентностью постулирует в большей степени нисходящую трансцендентность, рассматривающую человека в свете природного единства, в котором сома и психика воссоединены через процессы, охватывающие все уровни структурно-функциональной организации от биомолекулярного до социокультурного. Человек, его индивидуальность предстает в данном случае как интегрированная целостность, где генотип и фенотип неразрывно связаны между собой, а в методологическом аспекте предпочтение отдается познанию интеграции над дифференциацией, многозначным нелинейным взаимосвязям в противовес однонаправленным линейным зависимостям. Не исключено, что большую гармонию составляет не разум “дробящий” целостную картину мира, а разум, стремящийся к будущему космическому пониманию Земли как единого суперорганизма, в эволюционно-природный контекст которого вписан человек.</w:t>
      </w:r>
    </w:p>
    <w:p>
      <w:pPr>
        <w:pStyle w:val="Normal"/>
        <w:spacing w:lineRule="auto" w:line="360"/>
        <w:ind w:right="1134" w:firstLine="56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right="1134" w:firstLine="567"/>
        <w:jc w:val="center"/>
        <w:rPr>
          <w:rFonts w:ascii="Century Gothic" w:hAnsi="Century Gothic" w:cs="Century Gothic"/>
          <w:color w:val="000000"/>
          <w:sz w:val="24"/>
          <w:szCs w:val="24"/>
        </w:rPr>
      </w:pPr>
      <w:r>
        <w:rPr>
          <w:rFonts w:cs="Century Gothic" w:ascii="Century Gothic" w:hAnsi="Century Gothic"/>
          <w:b/>
          <w:color w:val="000000"/>
          <w:sz w:val="24"/>
          <w:szCs w:val="24"/>
        </w:rPr>
        <w:t>Клиническая антропология в медицинском образовании</w:t>
      </w:r>
    </w:p>
    <w:p>
      <w:pPr>
        <w:pStyle w:val="Normal"/>
        <w:spacing w:lineRule="auto" w:line="360"/>
        <w:ind w:right="1134" w:firstLine="56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right="1134" w:firstLine="567"/>
        <w:jc w:val="both"/>
        <w:rPr/>
      </w:pPr>
      <w:r>
        <w:rPr>
          <w:rFonts w:cs="Century Gothic" w:ascii="Century Gothic" w:hAnsi="Century Gothic"/>
          <w:color w:val="000000"/>
          <w:sz w:val="24"/>
          <w:szCs w:val="24"/>
        </w:rPr>
        <w:t xml:space="preserve">В соответствии с глубокой дифференциацией биомедицинских наук в современного студента вкладываются по каждой дисциплине определенная сумма, с точки зрения программы этого раздела, необходимых знаний. К моменту окончания института он имеет в своем интеллектуальном багаже несколько десятков пройденных предметов, который скорее напоминает справочник с отдельными разделами, чем общее медицинское руководство со взаимосвязанными разделами изученных дисциплин. Как известно общей концепции медицинского образования, объединяющей фундаментальные теоретические и клинические дисциплины не существует. Может ли клиническая антропология, по правилу бритвы Оккама не умножая сущностей сверх необходимости создать интегрирующее начало во врачебной подготовке в целом?       </w:t>
      </w:r>
    </w:p>
    <w:p>
      <w:pPr>
        <w:pStyle w:val="Normal"/>
        <w:spacing w:lineRule="auto" w:line="360"/>
        <w:ind w:right="1134" w:firstLine="567"/>
        <w:jc w:val="both"/>
        <w:rPr/>
      </w:pPr>
      <w:r>
        <w:rPr>
          <w:rFonts w:cs="Century Gothic" w:ascii="Century Gothic" w:hAnsi="Century Gothic"/>
          <w:sz w:val="24"/>
          <w:szCs w:val="24"/>
        </w:rPr>
        <w:t>Для того чтобы каким-то образом это осмыслить, представим себе, что студент медицинского университета или академии, приходит на кафедру анатомии и антропологии, где, прежде всего,  запечатлеет скульптуру греческого бога или богини. С этими образами у него навсегда свяжутся представления о гармонии, канонических пропорциях человеческого тела с его золотым сечением, удивительных корреляциях между его сегментами. Прежде чем такой студент начнет изучать структуру отдельных костей и других тканей, его познакомят с элементами антропометрии, расовой и конституциональной изменчивостью в строении тела, с общими закономерностями физического развития. На кафедре гистологии он может получить знания о микроморфометрии, гистоморфологической основе нормальных патологических процессов в ассоциации с представлением об их различии в связи с органной и общеорганизменной изменчивостью. На кафедре физиологии он узнает, что типы высшей нервной деятельности, составляющие физиологическую канву темпераментов, являются лишь частью характеристики конституционального типа и без связи с типом телосложения с одной стороны, психотипологическими характеристиками, с другой они недостаточны для целостной оценки личности больного а, следовательно, и для клинической практики. В дальнейшем наш студент на кафедре патофизиологии получит представления о патологических конституциях, диатезах и их отличии от нормальной изменчивости конституциональных типов. На терапевтических кафедрах он сможет в действительности убедиться, что строение органов и особенности функционирования различных систем организма существенно варьируют в зависимости от того, к какому конституциональному типу принадлежит больной. Он сможет понять, что низкий показатель нормы сахара или холестерина в крови у астеника и высокий показатель нормы этих веществ у гиперстеника является их конституциональной особенностью, а не патологией или фактором риска. Он узнает, что оказывается язвенная болезнь, согласно современным исследованиям встречается одинаково часто и у астеников и гиперстеников, но проявления болезни существенно различается. В итоге суть не в частоте встречаемости болезни при определенном конституциональном типе, а в том как то или иное заболевание проявляется у лиц с разной конституцией. На кафедре акушерства и гинекологии можно было бы увидеть, какие сложности в детородных функциях испытывают женщины с преобладанием астенического соматотипа и инфантильно-грацильных пропорциях телосложения. Как часто у них бывает инфантилизм, двурогость или ретродевиация матки, невынашиваемость плода. В курсе неонантологии необходимы данные о некоторых конституциональных различиях в биомеханике плода с учетом анатомической изменчивости и функционального состояния матки, а также детальное изучение диспластических признаков новорожденного, как фенотипических маркеров дизонтогенеза.  В педиатрическом курсе неплохо было бы начать реабилитировать педологию в качестве общей науке о детстве и развить учение проф. М.С. Маслова об аномалиях конституции и диатезах. В судебной медицины важным разделом были бы данные о теории и практике идентификации личности по его отдельным фенотипическим характеристикам и следам. При изучении неврологии большой интерес в контексте интегрирующих знаний представляли бы сведения о малых аномалиях развития и их клиническом значении. При знакомстве с медицинской и клинической генетикой было бы целесообразно вернуть и развить концептуальное наследие проф. С.Н. Давиденкова об условном тропизме невротропных задатков. Кафедра лечебной физкультуры и врачебного контроля может много дать важных представлений о спортивной антропологии. И, наконец, на кафедре психиатрии, медицинской психологии и психотерапии можно доказать, что соматическая и психическая конституция разделяются в значительной мере условно, в силу расчленения медицины на соответствующие специальности, а по существу психическая и соматическая организация человека взаимосвязаны. Эта взаимосвязь обусловлена нормой реакции генотипа и движущими силами роста и развития организма в динамике онтогенеза. Что же касается научения, среды, то вся динамика становления индивида, личности, стиля жизнедеятельности опосредованы социумом через механизмы импрессинга-импринтинга, трансляцию социокультурных нормативов семьей в процессе воспитания, коммуникацию в горизонтальной плоскости со своими сверстниками и при получении знаний, умений и навыков во время обучения. Однако любая оценка, интерпретация психодинамики развития личности не может быть понята, если она не соотнесена с ее биотипологическим ядром, конституцией человеческой индивидуальности, общим планом его строения и функционирования.</w:t>
      </w:r>
    </w:p>
    <w:p>
      <w:pPr>
        <w:pStyle w:val="Normal"/>
        <w:spacing w:lineRule="auto" w:line="360"/>
        <w:ind w:right="1134" w:firstLine="567"/>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Думается, что наш гипотетический студент существенно выиграл бы от такой организации медицинского образования и к началу специализации в рамках определенной медицинской дисциплины, целостный взгляд на пациента остался бы в структуре всего его клинического мышления независимо от того, будет ли он специалистом в области хирургии, психиатрии, ЛОР-болезней или ультразвуковой диагностики. </w:t>
      </w:r>
    </w:p>
    <w:p>
      <w:pPr>
        <w:pStyle w:val="TextBodyIndent"/>
        <w:spacing w:lineRule="auto" w:line="360"/>
        <w:rPr/>
      </w:pPr>
      <w:r>
        <w:rPr>
          <w:rFonts w:cs="Century Gothic" w:ascii="Century Gothic" w:hAnsi="Century Gothic"/>
          <w:sz w:val="24"/>
          <w:szCs w:val="24"/>
        </w:rPr>
        <w:t xml:space="preserve">Возникает вопрос насколько это реально и возможно. Здесь следует учесть два важных обстоятельства. Первое - наука является делом до определенной степени управляемым. Науковедение доказывает, что гипотезы и концепции, имеющие эмпирическое подкрепление, опытное и экспериментальное подтверждение, согласующиеся с другими законами и теориями общего порядка вполне жизнеспособны. Они принимаются в качестве относительно нового методологического подхода к оценке уже известных фактов, закономерностей, позволяющего каким-то более продуктивным или быстрым способом их понять, решать и обогащать. Второй момент связан с историческими корнями. Жизнеспособно лишь то, что имеет преемственность. Изложенная клинико-антропологическая парадигма уже в той или иной степени существовала в медицине. Новое - это всегда хорошо забытое старое. Вся история медицины показывает, что стремительный рост знаний в области общей теории и частной патологии происходит после их антропологического орошения. </w:t>
      </w:r>
    </w:p>
    <w:p>
      <w:pPr>
        <w:pStyle w:val="TextBodyIndent"/>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center"/>
        <w:rPr>
          <w:rFonts w:ascii="Century Gothic" w:hAnsi="Century Gothic" w:cs="Century Gothic"/>
          <w:color w:val="000000"/>
          <w:sz w:val="24"/>
          <w:szCs w:val="24"/>
        </w:rPr>
      </w:pPr>
      <w:r>
        <w:rPr>
          <w:rFonts w:cs="Century Gothic" w:ascii="Century Gothic" w:hAnsi="Century Gothic"/>
          <w:color w:val="000000"/>
          <w:sz w:val="24"/>
          <w:szCs w:val="24"/>
        </w:rPr>
        <w:t>Резюме к статье Н.А. Корнетова «Клиническая антропология:</w:t>
      </w:r>
    </w:p>
    <w:p>
      <w:pPr>
        <w:pStyle w:val="Normal"/>
        <w:spacing w:lineRule="auto" w:line="360"/>
        <w:ind w:firstLine="567"/>
        <w:jc w:val="center"/>
        <w:rPr/>
      </w:pPr>
      <w:r>
        <w:rPr>
          <w:rFonts w:cs="Century Gothic" w:ascii="Century Gothic" w:hAnsi="Century Gothic"/>
          <w:color w:val="000000"/>
          <w:sz w:val="24"/>
          <w:szCs w:val="24"/>
        </w:rPr>
        <w:t>от дифференциации к интеграции медицине»</w:t>
      </w:r>
    </w:p>
    <w:p>
      <w:pPr>
        <w:pStyle w:val="TextBodyIndent"/>
        <w:spacing w:lineRule="auto" w:line="360"/>
        <w:rPr/>
      </w:pPr>
      <w:r>
        <w:rPr>
          <w:rFonts w:cs="Century Gothic" w:ascii="Century Gothic" w:hAnsi="Century Gothic"/>
          <w:sz w:val="24"/>
          <w:szCs w:val="24"/>
        </w:rPr>
        <w:t xml:space="preserve">В статье представлены исторические и современные концептуальные, методологические и методические основания, преимущественно Российских, в том числе Сибирской медицинских школ к синтезу медицинских наук и дисциплин на основе клинической антропологии. Клиническая антропология рассматривается в рамках   возникшей, в последние годы на стыке комплекса наук о человеке - интегративной антропологии, центральной идеей которой является признание соматопсихической целостности, изучение сопряженности ее различных иерархических уровней, акцент на формах изменчивости интегральной индивидуальности и факторах влияющих на эту изменчивость. В этой связи рассматриваются основные ограничения современной модели медицины с ее тенденцией к биомедицинскому редукционизму, технизации и параинструментализму, психосоматическому дуализму и др. Этой тенденции противопоставлена новая медицинская парадигма – клиническая антропология, которая призвана изучать индивидуально-типологическую изменчивость фенотипа и психобиологию больного для оценки их клинико-патогенетического, прогностического и терапевтического. При такой ориентации клинический полиморфизм изучаемой патологии сопоставляется с гетерогенностью биологии человека и этносоциокультурной, экологической средой его обитания. Основная методологическая установка  клинико-антропологической модели медицины заключаются в одновременном и сопряженном анализе характеристик, репрезентирующих “фенотип” больного и семиотической структуры болезни с ее анатомо-физиологическими особенностями, который проводится в концептуальной аналоговой системе фоново-фигурных взаимоотношений. Сформулированы основные принципы и дефиниции клинической антропологии, а также возможности изменения медицинского образования в сторону представлений целостного антропологически обогащенного взгляда на пациента и синтеза многочисленных частных знаний о его соматических, психических отправлениях, а также данных лабораторно-инструментальных методов исследования.  </w:t>
      </w:r>
    </w:p>
    <w:p>
      <w:pPr>
        <w:pStyle w:val="Normal"/>
        <w:spacing w:before="45" w:after="105"/>
        <w:rPr/>
      </w:pPr>
      <w:r>
        <w:rPr>
          <w:rFonts w:cs="Century Gothic" w:ascii="Century Gothic" w:hAnsi="Century Gothic"/>
          <w:i/>
          <w:color w:val="333333"/>
          <w:sz w:val="24"/>
          <w:szCs w:val="24"/>
          <w:lang w:val="en-US"/>
        </w:rPr>
        <w:t>Copyright</w:t>
      </w:r>
      <w:r>
        <w:rPr>
          <w:rFonts w:cs="Century Gothic" w:ascii="Century Gothic" w:hAnsi="Century Gothic"/>
          <w:i/>
          <w:color w:val="333333"/>
          <w:sz w:val="24"/>
          <w:szCs w:val="24"/>
        </w:rPr>
        <w:t xml:space="preserve">  </w:t>
      </w:r>
    </w:p>
    <w:p>
      <w:pPr>
        <w:pStyle w:val="Normal"/>
        <w:spacing w:before="45" w:after="105"/>
        <w:rPr>
          <w:rFonts w:ascii="Century Gothic" w:hAnsi="Century Gothic" w:cs="Century Gothic"/>
          <w:sz w:val="24"/>
          <w:szCs w:val="24"/>
        </w:rPr>
      </w:pPr>
      <w:r>
        <w:rPr>
          <w:rFonts w:cs="Century Gothic" w:ascii="Century Gothic" w:hAnsi="Century Gothic"/>
          <w:sz w:val="24"/>
          <w:szCs w:val="24"/>
        </w:rPr>
        <w:t xml:space="preserve">© Н.А.Корнетов </w:t>
      </w:r>
    </w:p>
    <w:p>
      <w:pPr>
        <w:pStyle w:val="Normal"/>
        <w:spacing w:before="45" w:after="105"/>
        <w:rPr>
          <w:rFonts w:ascii="Century Gothic" w:hAnsi="Century Gothic" w:cs="Century Gothic"/>
          <w:color w:val="333333"/>
          <w:sz w:val="24"/>
          <w:szCs w:val="24"/>
        </w:rPr>
      </w:pPr>
      <w:r>
        <w:rPr>
          <w:rFonts w:cs="Century Gothic" w:ascii="Century Gothic" w:hAnsi="Century Gothic"/>
          <w:sz w:val="24"/>
          <w:szCs w:val="24"/>
        </w:rPr>
        <w:t>© Сибирский медицинский журнал</w:t>
      </w:r>
    </w:p>
    <w:p>
      <w:pPr>
        <w:pStyle w:val="Normal"/>
        <w:jc w:val="both"/>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sectPr>
      <w:footerReference w:type="default" r:id="rId2"/>
      <w:footerReference w:type="first" r:id="rId3"/>
      <w:type w:val="nextPage"/>
      <w:pgSz w:w="11906" w:h="16838"/>
      <w:pgMar w:left="1701"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1134" w:firstLine="567"/>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44:00Z</dcterms:created>
  <dc:creator>x</dc:creator>
  <dc:description/>
  <cp:keywords/>
  <dc:language>en-US</dc:language>
  <cp:lastModifiedBy>*</cp:lastModifiedBy>
  <dcterms:modified xsi:type="dcterms:W3CDTF">2007-08-31T14:02:00Z</dcterms:modified>
  <cp:revision>8</cp:revision>
  <dc:subject/>
  <dc:title>Сибирский медицинский журнал 1997, № 3, С</dc:title>
</cp:coreProperties>
</file>