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З «Томская клиническая психиатрическая больн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для детей с пограничными состояниями и речевыми патологиями 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Методическая разработка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«Формирование и развитие речевых функций у детей с расстройством аутистического спектра посредством логоритмических занят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(для детей старшего дошкольного возраста)</w:t>
      </w:r>
    </w:p>
    <w:p>
      <w:pPr>
        <w:pStyle w:val="Normal"/>
        <w:spacing w:lineRule="auto" w:line="240" w:before="0" w:after="0"/>
        <w:ind w:right="-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firstLine="709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-29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жимова Л.Г. </w:t>
      </w:r>
    </w:p>
    <w:p>
      <w:pPr>
        <w:pStyle w:val="Normal"/>
        <w:spacing w:lineRule="auto" w:line="240" w:before="0" w:after="0"/>
        <w:ind w:right="-29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высшей квалификационной категории</w:t>
      </w:r>
    </w:p>
    <w:p>
      <w:pPr>
        <w:pStyle w:val="Normal"/>
        <w:spacing w:lineRule="auto" w:line="240" w:before="0" w:after="0"/>
        <w:ind w:right="-29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рина О.В.</w:t>
      </w:r>
    </w:p>
    <w:p>
      <w:pPr>
        <w:pStyle w:val="Normal"/>
        <w:spacing w:lineRule="auto" w:line="240" w:before="0" w:after="0"/>
        <w:ind w:right="-29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 первой квалификационной категории</w:t>
      </w:r>
    </w:p>
    <w:p>
      <w:pPr>
        <w:pStyle w:val="Normal"/>
        <w:spacing w:lineRule="auto" w:line="240" w:before="0" w:after="0"/>
        <w:ind w:right="-29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дина В.С.</w:t>
      </w:r>
    </w:p>
    <w:p>
      <w:pPr>
        <w:pStyle w:val="Normal"/>
        <w:spacing w:lineRule="auto" w:line="240" w:before="0" w:after="0"/>
        <w:ind w:right="-29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 первой квалификационной категории</w:t>
      </w:r>
    </w:p>
    <w:p>
      <w:pPr>
        <w:pStyle w:val="Normal"/>
        <w:spacing w:lineRule="auto" w:line="240" w:before="0" w:after="0"/>
        <w:ind w:right="-29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76" w:before="0" w:after="0"/>
        <w:ind w:right="-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720" w:right="-29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720" w:right="-29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720" w:right="-29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использования логоритмических занятий для детей с РАС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720" w:right="-29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логоритмических занятий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720" w:right="-29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построения логоритмических занятий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720" w:right="-29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 материал для логоритмических занятий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720" w:right="-29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рганизации и проведения логоритмических занятий для детей с РАС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720" w:right="-29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 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720" w:right="-29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2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76" w:before="0" w:after="0"/>
        <w:ind w:right="-29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2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аждым годом, растет количество детей с различными нарушениями речи. Это результат недостаточного внимания со стороны родителей, замена живого общения с ребенком телевидением, увеличение частоты общих заболеваний детей, плохая экология и т.д. Педагогам необходимо искать новые, более эффективные и интересные детям формы коррекции речи. Логоритмика является наиболее эмоциональным звеном логопедической коррекции, сочетающая исправление нарушений речи с развитием сенсорных и двигательных способностей детей. Под влиянием занятий логопедической ритмикой у детей дошкольного возраста происходят значимые изменения в звукопроизношении, словообразовании, в накоплении активного словарного запаса. 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ая методическая разрабо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логоритмике, полностью соответствующая лексико-грамматическому планированию логопедических занятий, включающая работу над закреплением звуков в определенной последовательности. Кроме того, логоритмические занятия программы включают в себя здоровьесберегающие технологии, что не только благотворно влияет на весь организм ребенка, но и способствует максимально эффективному повышению уровня звукопроизношения, овладения структурой слова, расширения словарного запаса детей дошкольного возраста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ритмика – это система двигательных упражнений, в которых различные движения сочетаются с произнесением специального речевого материала. Это форма активной терапии, преодоление речевого и сопутствующих нарушений путем развития и коррекции неречевых и речевых психических функций и в конечном итоге адаптация человека к условиям внешней и внутренней среды. 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яется костно-мышечный аппарат, развивается дыхание, моторные, сенсорные функции, чувство равновесия, правильная осанка, походка, грация движений. Чем выше двигательная активность ребенка, тем лучше развивается его речь. С другой стороны, формирование движений происходит при участии речи. Речь является  одним из основных элементов в двигательно-пространственных упражнениях. Ритм реи, особенно ритм стихов, поговорок, пословиц, способствует развитию координации, общей и тонкой произвольной моторики. С помощью стихотворной ритмичной речи вырабатывается правильный темп речи, ритм дыхания, развиваются речевой слух, речевая память.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щущается дефицит сенсорного воспитания детей, когда гораздо более важным считается обучить ребенка 3-4 лет грамоте, чем эстетическим канонам. С нейропсихологической точки зрения, тенденция ранней стимуляции функции чтения, письма, счета обедняет правополушарные нервно-психический потенциал ребенка, столь необходимый для его гармонического развития и, главное, приводит к потерям, невосполнимым в будущем.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 метода заключается в том, что в двигательные задания включается речевой материал, над качеством которого призвана работать логопедическая ритмика, музыка не просто сопровождает движение, а является его руководящим началом. Под влиянием сердечно-сосудистой,  дыхательной, двигательной, сенсорной, речедвигательной,и других систем, а также воспитание эмоционально-волевых качеств личности.</w:t>
      </w:r>
    </w:p>
    <w:p>
      <w:pPr>
        <w:pStyle w:val="Normal"/>
        <w:spacing w:lineRule="auto" w:line="276" w:before="0" w:after="0"/>
        <w:ind w:firstLine="70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ритмика полезна всем детям, проблемы становления речевой функции, в том числе, алалия, задержки речевого развития, нарушения звукопроизношения, заикание, аутистические расстройства. Очень важна логопедическая ритмика для детей с так называемым речевым негативизмом, так как занятия создают положительный эмоциональный настрой к речи, мотивацию к выполнению логопедических упражнений и пр. Логоритмика – мощное вспомогательное средство для эффективной совместной работы логопеда, воспитателя и музыкального руководителя по коррекции различных нарушений речи дошкольников. 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ритмические занятия направлены на всестороннее развитие ребёнка, совершенствование его речи, овладение двигательными навыками, умение ориентироваться в окружающем мире, понимание смысла предлагаемых заданий, на способность преодолевать трудности, творчески проявлять себя. Кроме того, логоритмика с использованием здоровьесберегающих технологий оказывает благотворное влияние на здоровье ребенка: в его организме происходит перестройка различных систем, например, сердечно-сосудистой, дыхательной, речедвигательной. Дети с большим удовольствием выполняют дыхательные и оздоровительные упражнения, игровой массаж и самомассаж, играют в речевые и пальчиковые игры. В ход занятий вводятся элементы психогимнастики, активной и пассивной музыкотерапи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мой многочисленной категорией среди всех дошкольников с отклонениями в развитии являются дети с речевыми дефектами (от 45 до 60%). Речь – это не врождённая способность, она формируется постепенно. К пяти годам ребёнок должен овладеть чётким произношением всех звуков. У многих детей этот процесс задерживается в силу ряда причин: нарушения в анатомическом строении речевого аппарата, функциональной незрелости речевых зон головного мозга, не сформированности произвольных движений и т.д. Сами собой дефекты звукопроизношения не исправляются. Но целенаправленное развитие и коррекция слухо-зрительно-двигательной координации средствами музыкально-логоритмических занятий даёт значительную динамику в их формировании у детей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использования логоритмических занятий для детей с РАС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з «Растройство аутистического спектра» ставится детям, имеющим следующие трудност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ости, связанные с социальным взаимодействие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ости, связанные с социальной коммуникаци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воображения и символической иг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трудности называют «триадой нарушений». Диагноз «Растройство аутистического спектра» ставится при наличии трудностей во всех трех областях.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</w:rPr>
        <w:t>Термин «Расстройство аутистического спектра» , включает в себя синдром Аспергера и классический аутизм Канн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ндром Аспергера как правило ассоциируется с более способными детьми в аутистическом спектре. Такие дети обычно имеют больше навыков вербального общения и проявляют больший интерес к общению, чем дети с классическим аутизмом Каннера. Общепринятым считается то, что дети с диагнозом «Растройство аутистического спектра» или «Синдромом Аспергера» в обоих случаях демонстрируют одну и ту же триаду нарушений, упомянутую ранее. Следовательно, в обоих случаях подходят одинаковые методы вмешатель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</w:rPr>
        <w:t>Диагноз «Растройство аутистического спектра» не отражает умственную сторону развития. Он описывает то, насколько у  ребенка проявляется аутичное поведение. Например, ребенок с высоким уровнем умственного развития может демонстрировать крайне аутичное поведение, тогда как ребенок с более низким уровнем умственного развития – лишь легкие формы аутичного поведения, и наоборот.</w:t>
      </w:r>
    </w:p>
    <w:p>
      <w:pPr>
        <w:pStyle w:val="Heading3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ласти трудностей</w:t>
      </w:r>
    </w:p>
    <w:p>
      <w:pPr>
        <w:pStyle w:val="21"/>
        <w:spacing w:lineRule="auto" w:line="36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циальном взаимодействии дети могут испытывать трудности следующего род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желания взаимодействовать с окружающими особенно с незнакомыми людьми или в незнакомой обстановк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интереса к окружающим с целью удовлетворения собственных потребнос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 проявления любви, но на своих условиях и не всегда в удобное время и в удобном мест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к мотивации к тому, чтобы нравиться окружающи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дружелюбия, но в странной форме (например, поглаживание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онимания норм и правил поведения в обществ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желания осуществлять коммуникацию вообще или скудные навыки коммуникации, включая контакт глаз, жесты, мимику, язык тел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только своих потребнос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ройство или задержка речевого развития или хорошо развитая речь, но без осознания функции общения: ребенок не способен начинать или поддерживать разговор; он ведет речь только о собственных интересах, не слушая то, что говорят другие, и полагая, что окружающие знают, о чем он ведет речь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нтичная речь: очень буквальна, демонстрирует низкий уровень понимания или отсутствие понимания идиом и шуток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, связанные с недостатком воображения и негибкостью мышления, могут проявляться следующим образо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грушек не по назначению. Например, ребенок предпочитает вертеть колеса машинки, чем водить ее по пол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пособность играть или писать с применением фантаз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стояние переменам. Например, ребенок истерически плачет, если его ведут в школу другой дорогой, или огорчается, когда что-то организовано по-другом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одной и той же игрой. Иногда эта игра основывается на сюжете видео- или телефильмов. Но при этом ребенок не желает следовать идеям окружающ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е заучивание на память, но без понимания заученного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пособность смотреть на вещи с точки зрения других люд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е следование правилам и непонимание исключ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ная способность предугадывать будущие события или воспроизводить/использовать прошлый опыт без визуальных подсказо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36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ругие трудности, испытываемые детьми с расстройствами аутистического спектра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сорные трудности: многие дети имеют повышенную чувствительность к различным звукам, цветам, текстурам и запахам, что может вызывать у них невыносимый дискомфорт. Поэтому они часто чувствительны к звукам, присущим классной обстановке, таким как шарканье стульев по полу. Их могут тревожить звуки, цвета, текстуры и запахи, не замечаемые други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ости со сном: если у ребенка вырабатывается определенный режим, его очень трудно изменить (многие маленькие дети не спят днем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ости приема пищи: они могут быть чувствительными к определенным структурам пищи, не пробуют новые блюд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ости в развитии навыков самосто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язчивые действия или настойчивость в следовании определенным ритуалам: например, постоянное складывание предметов в стопки, выстраивание предметов в линию;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и и фобии, которые могут касаться моментов повседневной жизни, например, определенная реклама, картинки в книгах, определенные песни, плач маленьких дет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мелкой моторики не сформированы в соответствии с возрастной нормо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ый уровень развития пространственных представле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стрение внимания на мелких деталях и игнорирование главной картины, например  заострение внимания на пятне грязи посреди игры «Догонялки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чувства собственной и чужой безопасности, что делает их очень беззащитны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pacing w:lineRule="auto" w:line="360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ак данные трудности влияют на обучение в школ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36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пытываемые детьми трудности в данных областях могут приводить к следующему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сть понимания  услышанного и прочитанного при хорошем распознавании отдельных сл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пособность обрабатывать речь и информацию за короткое время или находясь под психологическим давление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развитие навыков произвольного внимания и слуш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ая отвлекаемость от цели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делать то, что хочет, а не то, что просят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пособность делиться, постоянное желание делать все по-своем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пособность играть и понимать правила игр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зубривание материала наизусть без понимания смысла заучиваемого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к понимания окружающих и того, как их действия могут повлиять на них. Например, они могут наступать на ноги, не замечая этого; закрывать двери перед лицом входящих; расстраивать игр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к осознания того, что у других есть свои мысли, отличные от их собственных. Это ведет к непониманию: ребенок не видит необходимости в объяснении ситуации учителю, так как думает, что учитель уже знает ситуац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ереживания за других. Например, ребенок не понимает, почему нельзя бросаться песк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окойство выражается трудноуправляемым поведение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йчивость на строгом следовании правилам или выполнении чего-либо определенным способ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рикивание в классе или другой обстановке, когда ожидается, что все молчат или слушают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язчивые темы в разговоре, разговор больше носит односторонний характер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зависимости от определенных взрослых или заведенного поряд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ости в обобщении навыков и их переносе на другие ситу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йчивое желание сидеть на определенном мест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вничает, если делает ошибку сам или кто-то друго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ытывают трудности при принятии реше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ытывают трудности, когда нужно рассказать о прошедших событиях или представить себя в вымышленной ситуац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логометрических занят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нятиях используется принцип постепенного наращивания материала по всем разделам изучаемых ежегодно лексических тем (времена года, сбор урожая, новогодний праздник, зимующие птицы и т. д.). Основа занятий может быть очень разнообразной: сказочный сюжет, воображаемое путешествие или экскурсия, фольклорные источники и дидактические игры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тическая направленность и организационная вариативность занятий способствуют формированию у детей устойчивого интереса к музыкальной и речевой деятельности, поддерживают положительное эмоциональное отношение детей к логоритмическим заданиям, а значит, помогают достигнуть лучшей результативности в обучении и воспитан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держание игровых заданий включается познавательный материал, расширяющий кругозор ребенка. В одном случае составляются задания на имитацию движений животных, птиц, сказочных героев, в другом — движения выполняются с целью проявления ритмических навыков в сочетании с мыслительными операциями. Например, проиграть на металлофоне песенку, которую «поет» птичка (на цветном табло изображены ритмическая структура песни и привлекательная птичка). Ребенок осознанно простукивает количество знаков ритмического рисунка, одновременно обращая внимание и на длительность этих знаков. Во все компоненты музыкально-логоритмических занятий включены творческие задания или импровизационные моменты. Для каждого игрового занятия разработаны серии таких творческих заданий, которые систематизированы и используются в работе с детьми. Поэтому очень важно, чтобы занятия носили занимательный характер, что способствует снятию двигательной скованности детей. Материал, используемый на занятиях, тесно связан с деятельностью логопеда, воспитателя, музыкального руководителя и является своеобразным дополнением в работе по коррекции реч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ение личнозначимых, привлекательных для детей игрушек, предметов, музыкально-дидактического материала, подвижных игр и ритмических танцев, свободная благожелательная атмосфера музыкально-логоритмических занятий способствуют возникновению у детей положительных эмоциональных переживаний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ой для совершенства коррекционно-воспитательной работы с детьми является изменение акцентов в деятельности педагога, который должен ориентироваться на формирование у детей не только знаний, умений и навыков, но и потребности в общении с окружающими людьми, умении вступить в контакт со взрослыми и сверстниками, что составляет необходимые условия для успешного развития ребенка и его социальной адапта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6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ррекция и профилактика имеющихся отклонений в речевом развитии ребёнка посредством сочетания слова и движения.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естественной стимулирующей среды, в которой ребенок чувствует себя комфортно и защищено, проявляя творческую активность.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познавательных и психических процессов: восприятие (формы, цвет, целостного восприятия), памяти, внимания, мышления, воображения, пространственных представлений.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тие фонетического слуха, автоматизация звука в слогах, словах, обучение чтению.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иффренциация, автоматизация звуков.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вершенствование навыков и умений практического общения.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витие фантазии, наглядно-образного мышления, словесно-логического мышления, творческого и критического мышления, побуждая детей к активным действиям и концентрации внимания, способствуя проявлению эмпатии.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нижение психофизического напряжения.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Актуализация эмоций.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становление эмоционально-положительного контакта со значимым ему взрослым, с другими детьми в группе.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ть двигательные умения и навыки;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ть пространственные представления;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ть координацию, переключаемость движений;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накомить с метроритмикой;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питывать и развивать чувство ритма, способность ощущать в музыке, движениях ритмическую выразительность;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ть способность восприятия музыкальных образов и умение ритмично и выразительно двигаться в соответствии с данным образом;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Совершенствовать личностные качества, чувство коллективизма;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ые: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вать речевое дыхание;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азвивать артикуляционный аппарат;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ть фонематическое восприятие;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вать грамматический строй и связную речь;</w:t>
      </w:r>
    </w:p>
    <w:p>
      <w:pPr>
        <w:pStyle w:val="Normal"/>
        <w:spacing w:lineRule="auto" w:line="276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Формировать и развивать слуховое и зрительное внимание и память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построения логоритмических заняти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Принцип науч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репление всех коррекционных и оздоровительных мероприятий научно обоснованными и практически апробированными методиками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нцип целостности, комплексности педагогических процесс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ритмические занятия планируются, проводятся и анализируются музыкальным руководителем, логопедом, воспитателем логопедической группы. Вопросы включения в ход занятия здоровьесберегающих технологий решаются совместно с медицинскими работниками детского сада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нцип систем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горитмическая работа должна способствовать формированию языка в целом, как системы взаимосвязанных и взаимозависимых единиц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Принцип последова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е из коррекционных направлений логоритмики реализуется в процессе поэтапной работ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ере формирования звукопроизношения порядок усвоения фонем всё больше подчиняется закономерностям фонематической системы усваиваемого языка. Звуки, определяющие ядро фонологической системы русского языка формируются в первую очередь. Позднее появляются звуки, составляющие периферию. Задача логопеда - соблюдать основные закономерности усвоения языковых единиц в норме. 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нцип опоры на сохранные функции или принцип обходного пу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над одним звуком подготавливает и облегчает правильное произношение других звуков, той же фонетической группы, и звуков других групп (постановка звука “с” полностью подготавливает артикуляционный уклад звука “з” и частично уклады шипящих звуков). Эта взаимная связь позволяет использовать здоровые звуки для постановки дефектно произносимых звуков. 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нцип учета уровня развития ребё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. С. Выготский предложил выделять в развитии ребенка два основных уровня: уровень актуального развития (самостоятельное решение предлагаемых задач) и уровень потенциального развития (способность решения задач при соответствующей помощи со стороны педагога), таким образом, следует проводить обучение ребенка от выполнения задачи с помощи педагога к самостоятельному ее решению. Любое предлагаемое задание должно быть заведомо легко выполнимым, с учетом уровня развития ребенка и этапа коррекционного воздействия. 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нцип повторений умений и навы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многократных повторений вырабатываются динамические стереотипы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нцип отбора лингвистического матери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 подобранный лингвистический материал выступает как одно из важных основных условий коррекции. Удобный для произношения текст, в котором отсутствуют или редко встречаются трудные звукосочетания, много гласных звуков. 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инцип индивидуально-личностной ориентации воспит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цель образования – ребенок, развитие которого планируется, опираясь на его индивидуальные и возрастные особенности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инцип активного обуч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логоритмикой используются активные формы и методы обучения – игры, активное слушание, творческие задания, импровизации, выполнение оздоровительных упражнений в движении под музыку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нцип результативност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оложительного результата развития и коррекции речи, оздоровления каждого ребен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материал, используемый на логоритмических занятия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и игры, воспитывающие чувство ритм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подборке заостряется внимание ребенка на эмоциональном содержании музыки и ее построении. Ритм воспринимается им многими органами перцепции — кинестетическими ощу</w:t>
        <w:softHyphen/>
        <w:t>щениями (ощущение собственных движений), тактильными, зрительными, слуховыми. Эти сильные стимулы создают дополнительную мотивацию к исправлению речи ребенка. В ритми</w:t>
        <w:softHyphen/>
        <w:t>ческие упражнения иногда включается речь. Работа над речью проводится комплексно: над зву</w:t>
        <w:softHyphen/>
        <w:t>ком, мимикой, жест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 и упражнения, активизирующие внимание</w:t>
      </w:r>
      <w:bookmarkEnd w:id="1"/>
    </w:p>
    <w:p>
      <w:pPr>
        <w:pStyle w:val="Normal"/>
        <w:spacing w:lineRule="auto" w:line="276" w:before="0" w:after="0"/>
        <w:ind w:right="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остроены на быстрых и точных реакциях, на разнообразных видах памяти — зри</w:t>
        <w:softHyphen/>
        <w:t>тельной, слуховой, моторной. Игры должны быть особо тщательно продуманы, чтобы полу</w:t>
        <w:softHyphen/>
        <w:t>чить максимальные результаты, не загромождая детскую психику чрезмерным напряжением. Планируются эти упражнения с учетом психомоторного напряжения в предыдущем и последу</w:t>
        <w:softHyphen/>
        <w:t>ющем упражнениях по схеме занятия. Исходя из этого, ставится цель: использовать подвижное задание, связанное с бегом и маршировкой, или задание статического характе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 и упражнения без музыкального сопровождения</w:t>
      </w:r>
      <w:bookmarkEnd w:id="2"/>
    </w:p>
    <w:p>
      <w:pPr>
        <w:pStyle w:val="Style18"/>
        <w:numPr>
          <w:ilvl w:val="0"/>
          <w:numId w:val="0"/>
        </w:numPr>
        <w:spacing w:lineRule="auto" w:line="276" w:before="0" w:after="0"/>
        <w:ind w:left="0" w:firstLine="709"/>
        <w:contextualSpacing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идать таким заданиям характер утренней зарядки или физминутки во время сидя</w:t>
        <w:softHyphen/>
        <w:t>чей части занятия. Ритмизированное слово в сочетании с движением облегчает речь заикающе</w:t>
        <w:softHyphen/>
        <w:t>гося ребенка.</w:t>
      </w:r>
    </w:p>
    <w:p>
      <w:pPr>
        <w:pStyle w:val="Normal"/>
        <w:spacing w:lineRule="auto" w:line="276" w:before="0" w:after="0"/>
        <w:ind w:left="20" w:right="20" w:firstLine="68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е речевые упражнения могут быть выполнены при одновременном действии и произ</w:t>
        <w:softHyphen/>
        <w:t>несении стиха, так как это может вызвать расстройство дыхания. Их можно проводить, разделив детей на две группы:</w:t>
      </w:r>
    </w:p>
    <w:p>
      <w:pPr>
        <w:pStyle w:val="Normal"/>
        <w:tabs>
          <w:tab w:val="clear" w:pos="708"/>
          <w:tab w:val="left" w:pos="606" w:leader="none"/>
        </w:tabs>
        <w:spacing w:lineRule="auto" w:line="276" w:before="0" w:after="0"/>
        <w:ind w:left="20" w:firstLine="68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выполняющую движения;</w:t>
      </w:r>
    </w:p>
    <w:p>
      <w:pPr>
        <w:pStyle w:val="Normal"/>
        <w:tabs>
          <w:tab w:val="clear" w:pos="708"/>
          <w:tab w:val="left" w:pos="625" w:leader="none"/>
        </w:tabs>
        <w:spacing w:lineRule="auto" w:line="276" w:before="0" w:after="0"/>
        <w:ind w:left="20" w:firstLine="68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произносящую текст.</w:t>
      </w:r>
    </w:p>
    <w:p>
      <w:pPr>
        <w:pStyle w:val="Normal"/>
        <w:spacing w:lineRule="auto" w:line="276" w:before="0" w:after="0"/>
        <w:ind w:left="20" w:right="20" w:firstLine="68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ключения такого рода упражнений в структуру занятия необходимо руководство</w:t>
        <w:softHyphen/>
        <w:t>ваться коррекционной направленностью занятия, используя речевой материал для нормализа</w:t>
        <w:softHyphen/>
        <w:t>ции темпа и ритма у заикающихся детей; для развития словаря (глагольного, именного) у де</w:t>
        <w:softHyphen/>
        <w:t>тей с общим недоразвитием речи; для автоматизации звукопроизношения у детей с дизартри</w:t>
        <w:softHyphen/>
        <w:t>ей и др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68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на мелкую и общую моторику рук</w:t>
      </w:r>
    </w:p>
    <w:p>
      <w:pPr>
        <w:pStyle w:val="Normal"/>
        <w:spacing w:lineRule="auto" w:line="276" w:before="0" w:after="0"/>
        <w:ind w:left="20" w:right="20" w:firstLine="68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е упражнения по тренировке движений пальцев наряду со стимулирующим влиянием на развитие речи являются, по мнению М. М. Кольцовой, «мощным средством повы</w:t>
        <w:softHyphen/>
        <w:t>шения работоспособности головного мозга». Поскольку существует тесная взаимосвязь и взаи</w:t>
        <w:softHyphen/>
        <w:t>мозависимость речевой и моторной деятельности, то при наличии речевого дефекта у ребенка особое внимание необходимо обратить на тренировку его пальцев.</w:t>
      </w:r>
    </w:p>
    <w:p>
      <w:pPr>
        <w:pStyle w:val="Normal"/>
        <w:spacing w:lineRule="auto" w:line="276" w:before="0" w:after="0"/>
        <w:ind w:left="20" w:right="20" w:firstLine="68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тимулом развития речи являются формирование и совершенствование тон</w:t>
        <w:softHyphen/>
        <w:t>кой моторики кисти и пальцев ру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68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ые упражнения, регулирующие мышечный тонус</w:t>
      </w:r>
    </w:p>
    <w:p>
      <w:pPr>
        <w:pStyle w:val="Normal"/>
        <w:spacing w:lineRule="auto" w:line="276" w:before="0" w:after="0"/>
        <w:ind w:left="20" w:right="20" w:firstLine="68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упражнения снимают излишнее напряжение, воспитывают способность произвольно управлять этим напряжением. Большую помощь в этом случае могут оказать задания на чередова</w:t>
        <w:softHyphen/>
        <w:t>ние напряжения и расслабления мышц. Этим способом можно легче всего дать понять ребенку, что значит управлять своим движением.</w:t>
      </w:r>
    </w:p>
    <w:p>
      <w:pPr>
        <w:pStyle w:val="Normal"/>
        <w:spacing w:lineRule="auto" w:line="276" w:before="0" w:after="0"/>
        <w:ind w:left="20" w:right="20" w:firstLine="68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следить за тем, чтобы ребенок не задерживал дыхания, не бегал с открытым ртом и не переходил сразу после подвижных упражнений в сидячее положение, а постепенной маршировкой успокоил свое учащенное дыха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тмические танцы, хороводы</w:t>
      </w:r>
    </w:p>
    <w:p>
      <w:pPr>
        <w:pStyle w:val="Normal"/>
        <w:spacing w:lineRule="auto" w:line="276" w:before="0" w:after="0"/>
        <w:ind w:left="20" w:right="20" w:firstLine="68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 занятиях ритмических танцев, хороводов позволяет детям с речевыми нарушениями преодолеть трудности в координации слова и движения, развивает внимание и память. Они привлекают детей возможностью активно выразить свое отношение к музыке в движениях.</w:t>
      </w:r>
    </w:p>
    <w:p>
      <w:pPr>
        <w:pStyle w:val="Normal"/>
        <w:spacing w:lineRule="auto" w:line="276" w:before="0" w:after="0"/>
        <w:ind w:left="20" w:right="20" w:firstLine="68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 у детей вырабатывается умение отмечать в движении начало и конец музыкаль</w:t>
        <w:softHyphen/>
        <w:t>ного произведения, выделять ритмический рисунок мелодии, осознавать средства музыкальной вырази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68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совые упражнения с использованием музыкальных инструментов</w:t>
      </w:r>
      <w:bookmarkEnd w:id="3"/>
    </w:p>
    <w:p>
      <w:pPr>
        <w:pStyle w:val="Normal"/>
        <w:spacing w:lineRule="auto" w:line="276" w:before="0" w:after="0"/>
        <w:ind w:left="20" w:right="20" w:firstLine="68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ые задания развивают у детей умение петь ритмично, по фразам; помогают в работе над развитием певческого дыхания и при затруднениях в интонировании отдельных мелодичес</w:t>
        <w:softHyphen/>
        <w:t>ких интервалов.</w:t>
      </w:r>
    </w:p>
    <w:p>
      <w:pPr>
        <w:pStyle w:val="Style18"/>
        <w:numPr>
          <w:ilvl w:val="0"/>
          <w:numId w:val="0"/>
        </w:numPr>
        <w:spacing w:lineRule="auto" w:line="276" w:before="0" w:after="0"/>
        <w:ind w:left="0" w:firstLine="689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 музыкальных инструментов способствует формированию у детей умения петь в ансамбле слитно, с одинаковой силой звучания, в единой манере исполнения. Этот вид деятельности активизирует застенчивых детей, развивает механическую память, помогает в более точной ритмизации текста, исполняемой песни. (Включение музыкальных инструментов допускается лишь тогда, когда дети хорошо усвоили текст и мелодию упражнения)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организации и проведения логоритмических занятий для детей с РАС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логоритмических занятиях создаются условия в которых каждый ребенок получает возможность самостоятельно действовать в определенной ситуации или с определенными предметами, приобретая собственный сенсо-моторный навык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роведения логоритмических занятий должны соблюдаться следующие методические требования: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ятия следует проводить поэтапно, уделяя особое внимание интересам и желанию ребенка.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ждое занятие обыгрывается с учетом аффективных интересов ребенка.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язательно четкое планирование и постепенное формирование стереотипа занятий, соблюдение определенной последовательности занятий.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каждого занятия следует использовать поощрение и эмоционально-смысловые комментарии.</w:t>
      </w:r>
    </w:p>
    <w:p>
      <w:pPr>
        <w:pStyle w:val="Style21"/>
        <w:rPr/>
      </w:pPr>
      <w:r>
        <w:rPr/>
        <w:t xml:space="preserve">Музыкально-коррекционную работу с детьми дошкольного возраста целесообразно проводить в три  этапа: подготовительный – этап адаптации ребёнка; основной  – этап обучения,  заключительный - интеграция  в детский коллектив.  </w:t>
      </w:r>
    </w:p>
    <w:p>
      <w:pPr>
        <w:pStyle w:val="Style21"/>
        <w:rPr/>
      </w:pPr>
      <w:r>
        <w:rPr>
          <w:i/>
          <w:iCs/>
        </w:rPr>
        <w:t xml:space="preserve">Первый этап (адаптация) </w:t>
      </w:r>
      <w:r>
        <w:rPr/>
        <w:t xml:space="preserve"> проходят все  дети в присутствии родителей.  На этом этапе проводится диагностика  степени заинтересованности ребёнка в происходящем (возможность концентрации внимания), реакция на музыкальный звук, наличие чувства ритма, сформированность речевых навыков. Диагностика проводится в течение нескольких логоритмичесиких занятий. Логопед и музыкальный  работник проводят занятия, мама повторяет движения за педагогами, ребенок пассивно наблюдает и при желании включается в работу. При включении ребенка в работу он получает эмоциональное или тактильное  поощрение (похвала, поглаживание и т.п.)</w:t>
      </w:r>
    </w:p>
    <w:p>
      <w:pPr>
        <w:pStyle w:val="Style21"/>
        <w:rPr/>
      </w:pPr>
      <w:r>
        <w:rPr/>
        <w:t xml:space="preserve">Для того чтобы дети не боялись приходить в музыкальный зал и просто для создания позитивного настроения в начале занятия,  можно «поэкспериментировать» с игрушкой: она должна понравиться большинству детей и участвовать в ритуале «приветствия». У детей необходимо сформировать «ритуалы» такие, как вхождение в зал, усаживание на стулья, «приветствие», музыкальная разминка, песенка про игрушку, пальчиковая гимнастика, музыкально – ритмические движения,  прощание. </w:t>
      </w:r>
    </w:p>
    <w:p>
      <w:pPr>
        <w:pStyle w:val="Style21"/>
        <w:rPr/>
      </w:pPr>
      <w:r>
        <w:rPr/>
        <w:t>Второй этап (обучение ): начинается примерно с четвёртого занятия. В работе по-прежнему принимают участие родители.</w:t>
      </w:r>
      <w:r>
        <w:rPr>
          <w:color w:val="FF0000"/>
        </w:rPr>
        <w:t xml:space="preserve"> </w:t>
      </w:r>
      <w:r>
        <w:rPr/>
        <w:t>Логопед и музыкальный работник проводят занятие, а мама помогает ребенку, при необходимости, выполнять поставленные задания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</w:t>
      </w:r>
      <w:r>
        <w:rPr/>
        <w:t>Процесс привыкания детей к взаимодействию будет проходить успешнее, если будут учавствовать   все специалисты сопровождения.</w:t>
      </w:r>
    </w:p>
    <w:p>
      <w:pPr>
        <w:pStyle w:val="Style21"/>
        <w:rPr/>
      </w:pPr>
      <w:r>
        <w:rPr/>
        <w:t>На этом этапе следует использовать сформированные у детей навыки последовательности действий на занятиях. Например: в цикл осенних занятий возможно  введение нового игрушечного персонажа с песенкой или  добавить новый инструмент шумового оркестра. Используя ту же последовательность действий можно вводить осеннюю (зимнюю, весеннюю) песню с использованием логоритмических приёмов: говорящие дети смогут подпевать слова, неговорящие – двигаться с помощью взрослых или самостоятельно. Следует расширить танцевальную часть занятия, вводя в неё музыкально-двигательные композиции для будущего утренника. Таким образом, «номера» каждой группы тщательно формируются на групповых музыкальных занятиях, с участием взрослых, что обеспечивает детям момент привыкания и готовности к взаимодействию. Основной этап взаимодействия детей друг с другом и со взрослыми происходит на совместных репетициях.</w:t>
      </w:r>
    </w:p>
    <w:p>
      <w:pPr>
        <w:pStyle w:val="Style21"/>
        <w:rPr/>
      </w:pPr>
      <w:r>
        <w:rPr/>
        <w:t xml:space="preserve">К концу данного этапа родители  постепенно удаляются и дети остаются заниматься самостоятельно со специалистами. </w:t>
      </w:r>
    </w:p>
    <w:p>
      <w:pPr>
        <w:pStyle w:val="Style21"/>
        <w:rPr/>
      </w:pPr>
      <w:r>
        <w:rPr/>
        <w:t xml:space="preserve">Третий этап (интеграция):  дети самостоятельно, без родителей,  в группе с обычными детьми,  при  незначительной помощи педагога, выполняют логоритмические упражнения, поют песни,  принимают участие в коллективных играх и танцах. </w:t>
      </w:r>
    </w:p>
    <w:p>
      <w:pPr>
        <w:pStyle w:val="Style21"/>
        <w:rPr/>
      </w:pPr>
      <w:r>
        <w:rPr/>
        <w:t xml:space="preserve">Так связи с миром у аутичного ребенка нарушены, ему не удается естественное усвоение социальной жизни. Поэтому на данном этапе возможно  включение элементов сюжетно-ролевой игры.  Именно в процессе таких игр ребенок может брать на себя разные роли и проживать разнообразные ситуации из социальной жизни. </w:t>
      </w:r>
    </w:p>
    <w:p>
      <w:pPr>
        <w:pStyle w:val="Style21"/>
        <w:rPr/>
      </w:pPr>
      <w:r>
        <w:rPr/>
        <w:t>Итогом творческой активности педагогов, воспитанников и родителей могут стать праздничные утренники.  Утренник в детском саду демонстрирует сразу несколько показателей: сформированность музыкальных навыков детей, сплочённость педагогического коллектива, степень вовлеченности родителей в процесс воспитания своего ребёнка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жевская Л.Г. Комплексный подход к оказанию ранней помощи детям с расстройствами аутистического спектра / Л.Г. Ажевская, Г.П. Джамелова, Т.Ю. Овсянникова. – «Флинта». – 2018. – 96 с.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сеневская О.Н. Система музыкально-оздоровительной работы в детском саду / О.Н. Арсеневская. – Волгоград. – 2017. – 204 с.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ячева Т.Г. Расстройства аутистического спектра у детей. Метод сенсомоторной коррекции / Т.Г. Горячева, Ю.В. Никитина. – «Генезис». – 2018. – 168 с.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щева Н.В. Новые логопедическое распевка, музыкальная пальчиковая гимнастика, подвижные игры / Н.В Нищева, Л.Б. Гавришева. – Санкт-Петербург : «Детство-Пресс». – 2013. – 48 с.</w:t>
      </w:r>
    </w:p>
    <w:p>
      <w:pPr>
        <w:pStyle w:val="Style18"/>
        <w:numPr>
          <w:ilvl w:val="0"/>
          <w:numId w:val="7"/>
        </w:numPr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иковская О.А. Логоритмика для дошкольников в играх и упражнениях. Практическое пособие для педагогов и родителей / О.А. Новиковская. – «Корона-Принт». – 2018. – 272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ий пл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яц</w:t>
      </w:r>
      <w:r>
        <w:rPr>
          <w:rFonts w:cs="Times New Roman" w:ascii="Times New Roman" w:hAnsi="Times New Roman"/>
          <w:sz w:val="24"/>
          <w:szCs w:val="24"/>
        </w:rPr>
        <w:t>: Сентяб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/>
        <w:t>: «Осен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75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: повторение текстов, изученных песен, движений. Использование полученных умений и знаний в групповой деятельности.  Тематические пальчиковые игры и упражнени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альчиковые игры. Артикуляционная гимнастика. Постановка зву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-танец с листочками. «Наша осень» муз. и слова Е. Шаламоново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лученных знаний, умений и формирование коммуникативных навыков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ворящие дети: вызывание звукокомплексов и гласных звуков (например: веиер дует УУУУ, листья шуршат ШШШШШ  и т.д.). Обогащаем пассивный предметный  и глагольный словарь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 дети: отработка речевого материала по теме «осень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координации движений, четкое их выполнение под ритм текста, развитие позитивного самоощуще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яц</w:t>
      </w:r>
      <w:r>
        <w:rPr>
          <w:rFonts w:cs="Times New Roman" w:ascii="Times New Roman" w:hAnsi="Times New Roman"/>
          <w:sz w:val="24"/>
          <w:szCs w:val="24"/>
        </w:rPr>
        <w:t>: Октяб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/>
        <w:t>: «Дары осен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75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: повторение текстов, изученных песен, движений. Использование полученных умений и знаний в групповой деятельности.  Тематические пальчиковые игры и упражнени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альчиков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Постановка зву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обери грибочки» , русская народная мелод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лученных знаний, умений и формирование коммуникативных навыков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ворящие дети: вызывание звукокомплексов и гласных звуков (например: нашли грибочек  «Ой», радуемся «Ах, ох и т.д.»). Обогащаем пассивный предметный  и глагольный словарь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 дети: отработка речевого материала по теме «осень, дары осен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детей слуховое внимание, учить проявлять инициативу и самостоятельность в игр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яц</w:t>
      </w:r>
      <w:r>
        <w:rPr>
          <w:rFonts w:cs="Times New Roman" w:ascii="Times New Roman" w:hAnsi="Times New Roman"/>
          <w:sz w:val="24"/>
          <w:szCs w:val="24"/>
        </w:rPr>
        <w:t>: Ноябр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Дикие животные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75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: повторение текстов, изученных песен, движений. Использование полученных умений и знаний в групповой деятельности.  Тематические пальчиковые игры и упражнени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альчиков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Постановка зву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-игра «Ёжик» музыка и слова И. Паномарёво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лученных знаний, умений и формирование коммуникативных навыков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ворящие дети: вызывание звукокомплексов и гласных звуков (например: звукоподражание диким животным: ежик-фыр, лиса- тяф и т.д.). Обогащаем пассивный предметный  и глагольный словарь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 дети: отработка речевого материала по теме «Дикие животны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движения в соответствии со словами текста. Формировать навыки движения под музык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ц</w:t>
      </w:r>
      <w:r>
        <w:rPr>
          <w:rFonts w:cs="Times New Roman" w:ascii="Times New Roman" w:hAnsi="Times New Roman"/>
          <w:sz w:val="24"/>
          <w:szCs w:val="24"/>
        </w:rPr>
        <w:t>: Декабр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Новогодний праздник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75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: повторение текстов, изученных песен, движений. Использование полученных умений и знаний в групповой деятельности.  Тематические пальчиковые игры и упражнени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альчиков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Постановка зву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«Здравствуй, праздник новый год!» музыка и слова Т.И. Сакулино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лученных знаний, умений и формирование коммуникативных навыков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ворящие дети: вызывание звукокомплексов и гласных звуков (например: звон колокольчика – динь, новогодние часики – тик-так и т.п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ем пассивный предметный  и глагольный словарь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 дети: отработка речевого материала по теме «Новый год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в пространстве, способствовать установлению эмоционального контакта и межличностного  взаимодейств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яц</w:t>
      </w:r>
      <w:r>
        <w:rPr>
          <w:rFonts w:cs="Times New Roman" w:ascii="Times New Roman" w:hAnsi="Times New Roman"/>
          <w:sz w:val="24"/>
          <w:szCs w:val="24"/>
        </w:rPr>
        <w:t>: Янв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Зимняя прогул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5"/>
        <w:gridCol w:w="2642"/>
        <w:gridCol w:w="2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: повторение текстов, изученных песен, движений. Использование полученных умений и знаний в групповой деятельности.  Тематические пальчиковые игры и упраж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альчиков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Постановка зву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«Зимушка» музыка и слова  М.Ю. Картушино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лученных знаний, умений и формирование коммуникативных навыков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ворящие дети: вызывание звукокомплексов и гласных звуков (например: снег хрустит – хрусь, метель воет – вввввв и т.п.). Обогащаем пассивный предметный  и глагольный словарь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 дети: отработка речевого материала по теме «Зим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навыки пения, движения под музыку, развитие творческого воображения, физио-логического дыхания, выразительности реч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яц</w:t>
      </w:r>
      <w:r>
        <w:rPr>
          <w:rFonts w:cs="Times New Roman" w:ascii="Times New Roman" w:hAnsi="Times New Roman"/>
          <w:sz w:val="24"/>
          <w:szCs w:val="24"/>
        </w:rPr>
        <w:t>: Февра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/>
        <w:t>: «Снежные узо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: повторение текстов, изученных песен, движений. Использование полученных умений и знаний в групповой деятельности.  Тематические пальчиковые игры и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альчиков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Постановка зву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- игра «Снежные колобки» музыка и слова Г. Вихарёво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лученных знаний, умений и формирование коммуникативных навык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навы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тьми разного речевого уровня по теме  «Зим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ечи с движением, работа над общими речевыми навыками, способствовать установлению эмоционального контакта и межличностного  взаимодейств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яц</w:t>
      </w:r>
      <w:r>
        <w:rPr>
          <w:rFonts w:cs="Times New Roman" w:ascii="Times New Roman" w:hAnsi="Times New Roman"/>
          <w:sz w:val="24"/>
          <w:szCs w:val="24"/>
        </w:rPr>
        <w:t>: Мар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Весна пришл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75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: повторение текстов, изученных песен, движений. Использование полученных умений и знаний в групповой деятельности.  Тематические пальчиковые игры и упражнени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альчиков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Постановка зву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с цветами «Вот такой у нас букет» музыка и слова И.Г.Квактун и Г.Г.Квакну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лученных знаний, умений и формирование коммуникативных навыков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ворящие дети: вызывание звукокомплексов и гласных звуков (например: капель – кап, кап; весна «идет» - топ, топ и т.п.). Обогащаем пассивный предметный  и глагольный словарь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 дети: отработка речевого материала по теме «Весн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намической стороны общения: лёгкости вступления в контакт, инициативности, готовности к общению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яц</w:t>
      </w:r>
      <w:r>
        <w:rPr>
          <w:rFonts w:cs="Times New Roman" w:ascii="Times New Roman" w:hAnsi="Times New Roman"/>
          <w:sz w:val="24"/>
          <w:szCs w:val="24"/>
        </w:rPr>
        <w:t>: Апр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Весенние гост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75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: повторение текстов, изученных песен, движений. Использование полученных умений и знаний в групповой деятельности.  Тематические пальчиковые игры и упражнени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альчиков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Постановка зву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альчиковая игра «Улитка» слова и музыка М. Картушино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лученных знаний, умений и формирование коммуникативных навыков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ворящие дети: вызывание звукокомплексов и гласных звуков (например: голоса птиц). Обогащаем пассивный предметный  и глагольный словарь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 дети: отработка речевого материала по теме «Весна. Птиц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активность ребёнка, развивать мелкую моторику  рук, зрительное и слуховое внимание, элементы творчества, снятие психологического напряже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яц</w:t>
      </w:r>
      <w:r>
        <w:rPr>
          <w:rFonts w:cs="Times New Roman" w:ascii="Times New Roman" w:hAnsi="Times New Roman"/>
          <w:sz w:val="24"/>
          <w:szCs w:val="24"/>
        </w:rPr>
        <w:t>: М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Разноцветная полянк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75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: повторение текстов, изученных песен, движений. Использование полученных умений и знаний в групповой деятельности.  Тематические пальчиковые игры и упражнени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альчиков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Постановка зву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коммуниактивная игра «Подари улыбку» музыка и слова Е.В.Павлово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лученных знаний, умений и формирование коммуникативных навыков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ворящие дети: вызывание звукокомплексов и гласных звуков (например: жук – жжжжж,  и т.п.). Обогащаем пассивный предметный  и глагольный словарь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 дети: отработка речевого материала по теме «Насекомы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 в межличностные отношения, создание условий для свободного и естественного проявления индивидуальных качест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яц</w:t>
      </w:r>
      <w:r>
        <w:rPr>
          <w:rFonts w:cs="Times New Roman" w:ascii="Times New Roman" w:hAnsi="Times New Roman"/>
          <w:sz w:val="24"/>
          <w:szCs w:val="24"/>
        </w:rPr>
        <w:t>: Ию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Летний денёк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75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: повторение текстов, изученных песен, движений. Использование полученных умений и знаний в групповой деятельности.  Тематические пальчиковые игры и упражнени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альчиков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Постановка зву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–хоровод «По малину в сад пойдём» музыка Филиппенк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лученных знаний, умений и формирование коммуникативных навыков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ворящие дети: вызывание звукокомплексов и гласных звуков (например: голоса птиц, шум ветра, дождь, насекомые и т.п.). Обогащаем пассивный предметный  и глагольный словарь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 дети: отработка речевого материала по теме «Лето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нсценировать (совместно с воспитателем) песню, продолжать развивать певческие навыки, позитивное самоощущение, формирование положительной самооценк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3690" cy="1603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135" cy="16059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9070" cy="15284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0" cy="16097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1290" cy="25488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3205" cy="26917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635" cy="178562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7700" cy="17913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635" cy="178562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0715" cy="17875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11975" cy="951801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51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70700" cy="94595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sz w:val="2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35:00Z</dcterms:created>
  <dc:creator>Сергей</dc:creator>
  <dc:description/>
  <dc:language>en-US</dc:language>
  <cp:lastModifiedBy>User</cp:lastModifiedBy>
  <dcterms:modified xsi:type="dcterms:W3CDTF">2021-01-13T04:35:00Z</dcterms:modified>
  <cp:revision>2</cp:revision>
  <dc:subject/>
  <dc:title/>
</cp:coreProperties>
</file>